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دیر عامل محترم شرک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وضوع</w:t>
      </w:r>
      <w:r>
        <w:rPr>
          <w:rFonts w:cs="Arial" w:ascii="Arial" w:hAnsi="Arial"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قرارداد تحت شماره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fa-IR"/>
        </w:rPr>
        <w:tab/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fa-IR"/>
        </w:rPr>
        <w:t>…………………………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fa-IR"/>
        </w:rPr>
        <w:t>باسلام ؛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احتـراماً ، به پیوست یک فقره قرارداد موضوع فوق که به تصویب صاحبان امضاء این سازمان رسیده است جهت اقدام طبق مفاد قرارداد ایفاد میگرد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مقتضی است ترتیبی اتخاذ فرمائید یک نسخه از قرارداد مذکور جهت اختصاص ردیف پیمان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با هماهنگی نماینده کارفرما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به سازمان تأمین اجتماعی محل اجرای کار حداکثر تا یکماه پس از شروع قرارداد ارسال فرماین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3" w:right="0" w:hanging="0"/>
        <w:jc w:val="righ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ئیس امـور پیـمانها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ونوشت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ئیس محتر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……………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دستگاه نظارت کارفرما در اجرای قراردا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بایگانی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مکاتبات قرارداد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fa-IR"/>
        </w:rPr>
        <w:t>Ze.401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agut;Courier New" w:hAnsi="Yagut;Courier New" w:cs="Yagut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36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1T08:28:00Z</dcterms:modified>
  <cp:revision>8</cp:revision>
  <dc:subject/>
  <dc:title>رئیس محترم بهداشت و درمان صنعت نفت تهران</dc:title>
</cp:coreProperties>
</file>