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نماینده محترم شرک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bidi="fa-IR"/>
        </w:rPr>
      </w:pP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موضوع</w:t>
      </w:r>
      <w:r>
        <w:rPr>
          <w:rFonts w:cs="Arial" w:ascii="Arial" w:hAnsi="Arial"/>
          <w:sz w:val="26"/>
          <w:szCs w:val="26"/>
          <w:rtl w:val="true"/>
          <w:lang w:bidi="fa-IR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>اخطار مرحله اول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bidi="fa-IR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bidi="fa-IR"/>
        </w:rPr>
        <w:t>باسلام ؛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bidi="fa-IR"/>
        </w:rPr>
      </w:pPr>
      <w:r>
        <w:rPr>
          <w:rFonts w:eastAsia="Arial" w:cs="Arial" w:ascii="Arial" w:hAnsi="Arial"/>
          <w:i/>
          <w:i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احتـراماً ، پیرو نامه شماره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………………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مورخ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……………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در خصوص رفع نواقص و اجرای تعهدات قراردادی ، به اطلاع میرساند درصورت ترتیب اثر ندادن به مکاتبه مذکور تا تاریخ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………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توسط آن شرکت ، طبق ماده شش شرایط خصوصی قرار داد فیمابین اجرای کار توسط کارفرما با کسر </w:t>
      </w:r>
      <w:r>
        <w:rPr>
          <w:rFonts w:cs="Arial" w:ascii="Arial" w:hAnsi="Arial"/>
          <w:b/>
          <w:bCs/>
          <w:sz w:val="26"/>
          <w:szCs w:val="26"/>
          <w:lang w:bidi="fa-IR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درصد جریمه از صورتحساب ماهیانه صورت می پذیرد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spacing w:lineRule="auto" w:line="360"/>
        <w:ind w:left="-23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تحویل گیرنده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نامه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واحد نظارت کارفرما</w:t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spacing w:lineRule="auto" w:line="360"/>
        <w:ind w:left="-23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تاریخ و امضاء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spacing w:lineRule="auto" w:line="360"/>
        <w:ind w:left="-23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اصل نامه دریافت شد</w:t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spacing w:lineRule="auto" w:line="360"/>
        <w:ind w:left="-23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spacing w:lineRule="auto" w:line="360"/>
        <w:ind w:left="-23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ind w:left="-22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exact" w:line="240"/>
        <w:ind w:left="-28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رونوشت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رئیس بهداشت و درمان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exact" w:line="240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             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مدیر عامل محترم شرکت پیمانکاری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exact" w:line="240"/>
        <w:ind w:left="-28" w:right="0" w:hanging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             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بایگانی مکاتبات قرارداد 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exact" w:line="240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exact" w:line="240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bidi="fa-IR"/>
        </w:rPr>
        <w:t>Ze.405-6</w:t>
      </w:r>
    </w:p>
    <w:sectPr>
      <w:type w:val="nextPage"/>
      <w:pgSz w:w="11906" w:h="16838"/>
      <w:pgMar w:left="1644" w:right="1588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agu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Yagut;Courier New" w:hAnsi="Yagut;Courier New" w:cs="Yagut;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23:00Z</dcterms:created>
  <dc:creator>Mirfathi</dc:creator>
  <dc:description/>
  <cp:keywords/>
  <dc:language>en-US</dc:language>
  <cp:lastModifiedBy>Mehrjouei.A</cp:lastModifiedBy>
  <cp:lastPrinted>2014-09-06T16:42:00Z</cp:lastPrinted>
  <dcterms:modified xsi:type="dcterms:W3CDTF">2014-11-12T04:06:00Z</dcterms:modified>
  <cp:revision>9</cp:revision>
  <dc:subject/>
  <dc:title>رئیس محترم بهداشت و درمان صنعت نفت تهران</dc:title>
</cp:coreProperties>
</file>