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60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  <w:lang w:bidi="fa-IR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  <w:lang w:bidi="fa-IR"/>
        </w:rPr>
        <w:t>فرآیند انجام مزایده جهت فروش اموال  یا اجاره محل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تمام مراحل مربوط به انجام مناقصه درخصوص مزایده نیز مصداق دارد تنها تفاوت آن بشرح زیر میباشد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درمورد فروش اموال و کالای از رده خارج یا اسقاطی ، تهیه و تنظیم فرمهای برکناری اموال ضروری میباشد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صدور دعوتنامه بهمراه خلاصه گزارش از فرآیند فروش اموال جهت حضور نماینده تام الاختیار اداره امور دارایی و اقتصادی محل فروش اموال ضروری میباشد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تعیین قیمت پایه اموال یا میزان اجاره بهای محل از طریق گزارش کارشناس رسمی دادگستری امکان پذیر میباشد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600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59:00Z</dcterms:created>
  <dc:creator>mehrjouei.a</dc:creator>
  <dc:description/>
  <cp:keywords/>
  <dc:language>en-US</dc:language>
  <cp:lastModifiedBy>mehrjouei.a</cp:lastModifiedBy>
  <dcterms:modified xsi:type="dcterms:W3CDTF">2014-10-12T04:02:00Z</dcterms:modified>
  <cp:revision>1</cp:revision>
  <dc:subject/>
  <dc:title>فرآیند انجام مزایده جهت فروش اموال  یا اجاره محل</dc:title>
</cp:coreProperties>
</file>