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600"/>
        <w:ind w:left="737" w:righ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فرآیند برون سپاری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عقاد قرارداد درمانی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جهت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اکز درمانی فاقد چارت سازمانی</w:t>
      </w:r>
    </w:p>
    <w:p>
      <w:pPr>
        <w:pStyle w:val="Normal"/>
        <w:bidi w:val="1"/>
        <w:spacing w:lineRule="auto" w:line="600"/>
        <w:ind w:left="737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عریف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حداث ، راه اندازی ، نگهداری و تجهیز واحدهای درمان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و تامین نیروی آ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در مراکز صنعتی بعهده مراکز ذیربط میباشد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جهت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أمین کادر نیروی انسانی متخصص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پزشک یا پیراپزشک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مراکز فوق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ز طریق سازمان به روش زیر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مکان پذیر میباش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600"/>
        <w:ind w:left="737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روش برون سپار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انعقاد قرارداد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600"/>
        <w:ind w:left="1457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درخواست واحدهای صنعتی از مراکز بهداشت و درمان سازمان جهت راه اندازی واحد درمان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600"/>
        <w:ind w:left="1457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نیاز سنجی واحد درمانی شامل پزشک ، پیراپزشک ، آمبولانس ، تجهیزات و لوازم مصرفی و غیر مصرف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دارو و تجهیزات پزشک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همراه برآورد قیمت توسط بهداشت و درمان مناطق سازمان</w:t>
      </w:r>
    </w:p>
    <w:p>
      <w:pPr>
        <w:pStyle w:val="Normal"/>
        <w:numPr>
          <w:ilvl w:val="0"/>
          <w:numId w:val="1"/>
        </w:numPr>
        <w:bidi w:val="1"/>
        <w:spacing w:lineRule="auto" w:line="600"/>
        <w:ind w:left="1457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أیید نیازسنجی انجام شده و واریز هزینه برآورد قیمت یکسال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أمین اعتبار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بحساب بهداشت و درمان منطقه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وسط مراکز صنعتی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600"/>
        <w:ind w:left="1457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تأمین نیاز توسط بهداشت و درمان منطقه از طریق امکانات داخلی و درصورت نداشتن ظرفیت لازم ، انعقاد قرارداد با بخش خصوصی براساس فرمت قرارداد مخصوص با رعایت آیین نامه مناقصات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معاملات متوسط و بزرگ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600"/>
        <w:ind w:left="1457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نظارت بر اجرای قرارداد برون سپاری توسط بهداشت و درمان منطق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و ارائه گزارش به مراکز صنعتی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600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57"/>
        </w:tabs>
        <w:ind w:left="14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00:00Z</dcterms:created>
  <dc:creator>mehrjouei.a</dc:creator>
  <dc:description/>
  <cp:keywords/>
  <dc:language>en-US</dc:language>
  <cp:lastModifiedBy>Mehrjouei.A</cp:lastModifiedBy>
  <dcterms:modified xsi:type="dcterms:W3CDTF">2014-11-18T15:01:00Z</dcterms:modified>
  <cp:revision>4</cp:revision>
  <dc:subject/>
  <dc:title>فرآیند برون سپاری مراکز درمانی فاقد چارت سازمانی</dc:title>
</cp:coreProperties>
</file>