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نماینده محترم شرک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موضوع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رای تعهدات قرارداد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حتـراماً ، با توجه به تعهدات و وظایف آن شرکت مندرج در شرایط عمومی و خصوصی قرارداد فیمابین، برخی نواقص و تأخیرات در انجام امور محوله بشرح زیر مشاهده گردید، لذا مقتضی است در اسرع وقت نسبت به رفع آن اقدام لازم معمول فرمائی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720" w:right="0" w:hanging="36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علام کارهای انجام نشده و معو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720" w:right="0" w:hanging="36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لیست ماشین آلات و ابزاری که توسط پیمانکار باید تهیه یا بدلیل نقص تعویض گردد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240" w:after="0"/>
        <w:ind w:left="720" w:right="0" w:hanging="36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واد و لوازم معرفی مورد نیاز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تحویل گیرنده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واحد نظارت کارفرما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تاریخ و امضاء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اصل نامه دریافت شد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spacing w:lineRule="auto" w:line="360"/>
        <w:ind w:left="-23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ونوشت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رئیس بهداشت و درمان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>مدیر عامل محترم شرکت پیمانکاری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بایگانی 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fa-IR"/>
        </w:rPr>
        <w:t>Ze.407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Yagut;Courier New" w:hAnsi="Yagut;Courier New" w:cs="Yagut;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9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2T04:09:00Z</dcterms:modified>
  <cp:revision>7</cp:revision>
  <dc:subject/>
  <dc:title>رئیس محترم بهداشت و درمان صنعت نفت تهران</dc:title>
</cp:coreProperties>
</file>