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از 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دستگاه نظارت کارفرم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به 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نماینده پیمان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وضوع</w:t>
      </w:r>
      <w:r>
        <w:rPr>
          <w:rFonts w:cs="Arial" w:ascii="Arial" w:hAnsi="Arial"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خواست تهیه کالا ، تجهیزات و مواد مصرف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fa-IR"/>
        </w:rPr>
        <w:t>باسلام ؛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احتـراماً ، در راستای اجرای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مفا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قرارداد…………………………مقتضی است ترتیبی اتخاذ فرمائید تا براساس جداو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مصرفی ، تجهیزات و لوازم مورد نیاز سالیانه پیمان ، اقلام زیر جهت مصرف یکماهه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دو ماهه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سه ماهه تهیه و حداکثر تا تاریخ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............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در اختیار این واحد قرار گیر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tbl>
      <w:tblPr>
        <w:bidiVisual w:val="true"/>
        <w:tblW w:w="8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72"/>
        <w:gridCol w:w="1426"/>
        <w:gridCol w:w="1310"/>
        <w:gridCol w:w="827"/>
        <w:gridCol w:w="63"/>
        <w:gridCol w:w="1129"/>
        <w:gridCol w:w="1087"/>
        <w:gridCol w:w="30"/>
        <w:gridCol w:w="1350"/>
        <w:gridCol w:w="967"/>
      </w:tblGrid>
      <w:tr>
        <w:trPr>
          <w:trHeight w:val="945" w:hRule="atLeast"/>
        </w:trPr>
        <w:tc>
          <w:tcPr>
            <w:tcW w:w="7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7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شرح کالا</w:t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واحد شمارش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تعداد درخواست شده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تعداد تحویل شده</w:t>
            </w:r>
          </w:p>
        </w:tc>
        <w:tc>
          <w:tcPr>
            <w:tcW w:w="13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مشخصات و نوع کالا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</w:p>
        </w:tc>
      </w:tr>
      <w:tr>
        <w:trPr>
          <w:trHeight w:val="4519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 کننده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کید کننده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ویل گیرند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ویل دهنده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ام و امضاء 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ام و امضاء 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ام و امضاء 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ام و امضاء 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fa-IR"/>
        </w:rPr>
        <w:t>Ze.402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agut;Courier New" w:hAnsi="Yagut;Courier New" w:cs="Yagut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9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2T03:55:00Z</dcterms:modified>
  <cp:revision>7</cp:revision>
  <dc:subject/>
  <dc:title>رئیس محترم بهداشت و درمان صنعت نفت تهران</dc:title>
</cp:coreProperties>
</file>