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فرآیند انجام امور مشاوره ای ، پژوهشی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سلامت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، همکاری با مراکز دانشگاهی و صنعتی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نفت ، گاز ، پتروشیمی ، پالایش و پخش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قدم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روشهای انتخاب مشاو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رزیابی پیشنهاد کیفی و مالی مشاو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عبارتند است از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انتخاب براساس قیمت و کیفیت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انتخاب براساس کیفیت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انتخاب براساس بودجه ثابت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انتخاب براساس تعرفه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روش انتخاب براساس تک گزینه ای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در ادامه فرآیند انتخاب مشاور به روش تک گزینه ای بدلیل سهولت در نحوه انتخاب مشاور و تمایل کارفرمایان به استفاده از این روش اعلام میگردد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کاربرد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ستفاده از روش تک گزینه ای صرفاً در موارد زیر مجاز میباشد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رجاع خدمات جنبی ، تکمیلی یا نظارتی پروژه به مشاوری که که قبلاً همان کار را انجام داده اس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هیه و تدوین ضوابط ، استاندارد ها و معیارها تا سقف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رابر نصاب معاملات متوسط</w:t>
      </w:r>
    </w:p>
    <w:p>
      <w:pPr>
        <w:pStyle w:val="Normal"/>
        <w:numPr>
          <w:ilvl w:val="0"/>
          <w:numId w:val="2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عدم امکان خرید خدمات مشاوره از سایر روشها براساس گزارش توجیهی واحد متقاضی و تأیید بالاترین مقام دستگاه</w:t>
      </w:r>
    </w:p>
    <w:p>
      <w:pPr>
        <w:pStyle w:val="Normal"/>
        <w:numPr>
          <w:ilvl w:val="0"/>
          <w:numId w:val="2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رجاع خدمات مشاوره حقوقی برای قراردادها و بروز حوادث قهر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شرایط فورس ماژو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رجاع خدمات نگهداری یا پشتیبانی نرم افزاری به مشاوری که قبلاً همان نرم افزار را طراحی کرده اس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600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رجاع کار پژوهشی به دانشگاهها و سایر مراکز تحقیقاتی دارای مجوز فعالیت از وزارت علوم ، تحقیقات و فناوری و وزارت بهداشت ، درمان و آموزش پزشکی</w:t>
      </w:r>
      <w:r>
        <w:br w:type="page"/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راحل انعقاد قرارداد عبارتند از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3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348"/>
        <w:gridCol w:w="1961"/>
      </w:tblGrid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 اقدام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 اقدام کننده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رائه درخواست همکاری با ذکر خلاصه ای از موضوع پروژ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RFP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ررسی خدمات درخواستی و درصورت تأیید تهیه پرپوزال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PORPOSAL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 گزارش توجیهی از موارد فوق جهت اخذ تأییدیه اجرای طرح توسط مدیرعامل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مین اعتبار مالی پروژه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 مالی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 مستندات فوق به شورای انتخاب مشاور جهت اخذ مجوز انعقاد قرارداد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قاد قرارداد و ابلاغ به مشاور جهت اجرای کار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 پیمانها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 بر اجرای عملکرد مشاور براساس مفاد قرارداد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</w:tr>
    </w:tbl>
    <w:p>
      <w:pPr>
        <w:pStyle w:val="Normal"/>
        <w:spacing w:lineRule="auto" w:line="6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Yagut" w:hAnsi="Yagut" w:cs="Yagut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eastAsia="Times New Roman" w:cs="Yagu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38:00Z</dcterms:created>
  <dc:creator>mehrjouei.a</dc:creator>
  <dc:description/>
  <cp:keywords/>
  <dc:language>en-US</dc:language>
  <cp:lastModifiedBy>mehrjouei.a</cp:lastModifiedBy>
  <dcterms:modified xsi:type="dcterms:W3CDTF">2014-10-12T05:42:00Z</dcterms:modified>
  <cp:revision>1</cp:revision>
  <dc:subject/>
  <dc:title>فرآیند انجام امور مشاوره ای ، پژوهشی ( سلامت ) ، همکاری با مراکز دانشگاهی و صنعتی ( نفت ، گاز ، پتروشیمی ، پالایش و پخش )</dc:title>
</cp:coreProperties>
</file>