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" cy="228600"/>
            <wp:effectExtent l="0" t="0" r="0" b="0"/>
            <wp:wrapNone/>
            <wp:docPr id="1" name="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عالی</w:t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cs="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:</w:t>
      </w:r>
    </w:p>
    <w:p>
      <w:pPr>
        <w:pStyle w:val="Normal"/>
        <w:jc w:val="left"/>
        <w:rPr>
          <w:rFonts w:cs="Titr"/>
          <w:sz w:val="28"/>
          <w:szCs w:val="28"/>
          <w:lang w:val="en-US" w:eastAsia="en-US" w:bidi="fa-IR"/>
        </w:rPr>
      </w:pPr>
      <w:r>
        <w:rPr>
          <w:rFonts w:cs="Tit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4050</wp:posOffset>
                </wp:positionH>
                <wp:positionV relativeFrom="paragraph">
                  <wp:posOffset>90805</wp:posOffset>
                </wp:positionV>
                <wp:extent cx="565531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داد استفاده ازخدمات مشاوره ای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 به صورت پاره وقت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حداکثر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ه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3pt;height:39pt;mso-wrap-distance-left:9.05pt;mso-wrap-distance-right:9.05pt;mso-wrap-distance-top:0pt;mso-wrap-distance-bottom:0pt;margin-top:7.15pt;mso-position-vertical-relative:text;margin-left:15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>قرارداد استفاده ازخدمات مشاوره ای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ی به صورت پاره وقت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حداکثر </w:t>
                      </w:r>
                      <w:r>
                        <w:rPr>
                          <w:rFonts w:cs="Titr" w:ascii="Titr" w:hAnsi="Titr"/>
                          <w:b/>
                          <w:bCs/>
                          <w:lang w:bidi="fa-IR"/>
                        </w:rPr>
                        <w:t>60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>ساعته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Roya" w:hAnsi="Roya" w:cs="Roya"/>
          <w:b/>
          <w:b/>
          <w:bCs/>
          <w:sz w:val="28"/>
          <w:szCs w:val="28"/>
          <w:lang w:bidi="fa-IR"/>
        </w:rPr>
      </w:pPr>
      <w:r>
        <w:rPr>
          <w:rFonts w:cs="Roya" w:ascii="Roya" w:hAnsi="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54" w:right="-18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بین سازمان بهداشت و درمان صنعت نفت به نمایندگی آقای دکتر </w:t>
      </w:r>
      <w:r>
        <w:rPr>
          <w:rFonts w:cs="Yagut" w:ascii="Yagut" w:hAnsi="Yagut"/>
          <w:b/>
          <w:bCs/>
          <w:rtl w:val="true"/>
          <w:lang w:bidi="fa-IR"/>
        </w:rPr>
        <w:t>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عنوان مدیرعامل  به نشانی تهران </w:t>
      </w:r>
      <w:r>
        <w:rPr>
          <w:rFonts w:ascii="Yagut" w:hAnsi="Yagut" w:cs="Yagut"/>
          <w:b/>
          <w:b/>
          <w:bCs/>
          <w:rtl w:val="true"/>
          <w:lang w:bidi="fa-IR"/>
        </w:rPr>
        <w:t>……………………………………………………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ه از این پس در این قرارداد </w:t>
      </w:r>
      <w:r>
        <w:rPr>
          <w:rFonts w:cs="Yagut" w:ascii="Yagut" w:hAnsi="Yagut"/>
          <w:b/>
          <w:bCs/>
          <w:rtl w:val="true"/>
          <w:lang w:bidi="fa-IR"/>
        </w:rPr>
        <w:t>"</w:t>
      </w:r>
      <w:r>
        <w:rPr>
          <w:rFonts w:ascii="Yagut" w:hAnsi="Yagut" w:cs="Yagut"/>
          <w:b/>
          <w:b/>
          <w:bCs/>
          <w:rtl w:val="true"/>
          <w:lang w:bidi="fa-IR"/>
        </w:rPr>
        <w:t>شرکت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امیده می شود از یک طرف </w:t>
      </w:r>
      <w:r>
        <w:rPr>
          <w:rFonts w:ascii="Yagut" w:hAnsi="Yagut" w:cs="Yagut"/>
          <w:b/>
          <w:b/>
          <w:bCs/>
          <w:rtl w:val="true"/>
          <w:lang w:bidi="fa-IR"/>
        </w:rPr>
        <w:t>واقا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rtl w:val="true"/>
          <w:lang w:bidi="fa-IR"/>
        </w:rPr>
        <w:t>خانم</w:t>
      </w:r>
      <w:r>
        <w:rPr>
          <w:rFonts w:cs="Yagut" w:ascii="Yagut" w:hAnsi="Yagut"/>
          <w:b/>
          <w:bCs/>
          <w:rtl w:val="true"/>
          <w:lang w:bidi="fa-IR"/>
        </w:rPr>
        <w:t>,,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فرزند</w:t>
      </w:r>
      <w:r>
        <w:rPr>
          <w:rFonts w:cs="Yagut" w:ascii="Yagut" w:hAnsi="Yagut"/>
          <w:b/>
          <w:bCs/>
          <w:rtl w:val="true"/>
          <w:lang w:bidi="fa-IR"/>
        </w:rPr>
        <w:t>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دارای شناسنامه شما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 </w:t>
      </w:r>
      <w:r>
        <w:rPr>
          <w:rFonts w:cs="Yagut" w:ascii="Yagut" w:hAnsi="Yagut"/>
          <w:b/>
          <w:bCs/>
          <w:rtl w:val="true"/>
          <w:lang w:bidi="fa-IR"/>
        </w:rPr>
        <w:t xml:space="preserve">......... </w:t>
      </w:r>
      <w:r>
        <w:rPr>
          <w:rFonts w:ascii="Yagut" w:hAnsi="Yagut" w:cs="Yagut"/>
          <w:b/>
          <w:b/>
          <w:bCs/>
          <w:rtl w:val="true"/>
          <w:lang w:bidi="fa-IR"/>
        </w:rPr>
        <w:t>شماره مل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صادره از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 </w:t>
      </w:r>
      <w:r>
        <w:rPr>
          <w:rFonts w:ascii="Yagut" w:hAnsi="Yagut" w:cs="Yagut"/>
          <w:b/>
          <w:b/>
          <w:bCs/>
          <w:rtl w:val="true"/>
          <w:lang w:bidi="fa-IR"/>
        </w:rPr>
        <w:t>متول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به نشـان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 ..........  </w:t>
      </w:r>
      <w:r>
        <w:rPr>
          <w:rFonts w:ascii="Yagut" w:hAnsi="Yagut" w:cs="Yagut"/>
          <w:b/>
          <w:b/>
          <w:bCs/>
          <w:rtl w:val="true"/>
          <w:lang w:bidi="fa-IR"/>
        </w:rPr>
        <w:t>تلفن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دارای مدرک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در رشت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از دانشگا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ه منبعد در این قرارداد </w:t>
      </w:r>
      <w:r>
        <w:rPr>
          <w:rFonts w:cs="Yagut" w:ascii="Yagut" w:hAnsi="Yagut"/>
          <w:b/>
          <w:bCs/>
          <w:rtl w:val="true"/>
          <w:lang w:bidi="fa-IR"/>
        </w:rPr>
        <w:t>"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شـاور </w:t>
      </w:r>
      <w:r>
        <w:rPr>
          <w:rFonts w:cs="Yagut" w:ascii="Yagut" w:hAnsi="Yagut"/>
          <w:b/>
          <w:bCs/>
          <w:rtl w:val="true"/>
          <w:lang w:bidi="fa-IR"/>
        </w:rPr>
        <w:t>"</w:t>
      </w:r>
      <w:r>
        <w:rPr>
          <w:rFonts w:ascii="Yagut" w:hAnsi="Yagut" w:cs="Yagut"/>
          <w:b/>
          <w:b/>
          <w:bCs/>
          <w:rtl w:val="true"/>
          <w:lang w:bidi="fa-IR"/>
        </w:rPr>
        <w:t>نامیده می شود از طرف دیگر ، با شرایط زیر منعقد می گردد</w:t>
      </w:r>
      <w:r>
        <w:rPr>
          <w:rFonts w:cs="Yagut" w:ascii="Yagut" w:hAnsi="Yagut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موضوع قرارداد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eastAsia="Yagut" w:cs="Yagut" w:ascii="Yagut" w:hAnsi="Yagut"/>
          <w:b/>
          <w:bCs/>
          <w:rtl w:val="true"/>
          <w:lang w:bidi="fa-IR"/>
        </w:rPr>
        <w:t xml:space="preserve">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وضوع قرارداد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وارد و نوع کارهای ارجاعی و زمان انجام آنها از طرف نماینده شرکت تعیین و به </w:t>
      </w:r>
      <w:r>
        <w:rPr>
          <w:rFonts w:cs="Yagut" w:ascii="Yagut" w:hAnsi="Yagut"/>
          <w:b/>
          <w:bCs/>
          <w:rtl w:val="true"/>
          <w:lang w:bidi="fa-IR"/>
        </w:rPr>
        <w:br/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شاور اعلام خواهد ش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مشاور مکلف است در پایان هر ماه گزارش کتبی کارهای انجام شده را به نماینده شرکت ارائه 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>
          <w:rFonts w:ascii="Titr" w:hAnsi="Titr" w:cs="Tit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2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مدت قرارداد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eastAsia="Yagut"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مدت قراردادازتاریخ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ل</w:t>
      </w:r>
      <w:r>
        <w:rPr>
          <w:rFonts w:ascii="Yagut" w:hAnsi="Yagut" w:cs="Yagut"/>
          <w:b/>
          <w:b/>
          <w:bCs/>
          <w:rtl w:val="true"/>
          <w:lang w:bidi="fa-IR"/>
        </w:rPr>
        <w:t>غای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</w:t>
      </w:r>
      <w:r>
        <w:rPr>
          <w:rFonts w:ascii="Yagut" w:hAnsi="Yagut" w:cs="Yagut"/>
          <w:b/>
          <w:b/>
          <w:bCs/>
          <w:rtl w:val="true"/>
          <w:lang w:bidi="fa-IR"/>
        </w:rPr>
        <w:t>مدت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ما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تجدید  قراردا د پس از انقضاء مدت منوط به انعقاد قرارداد جدید خواهد بو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0" w:hanging="0"/>
        <w:jc w:val="left"/>
        <w:rPr>
          <w:rFonts w:ascii="Titr" w:hAnsi="Titr" w:cs="Tit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3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مبلغ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 حق الزحمه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 و نحوه پرداخت آن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حق الزحمه مشاور به ازاء هر ساعت كار مبلغ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ریال بصورت ناخالص می باشد كه پس از تأیید كاركرد توسط نماینده شرکت وكسر كسورات قانونی ، در پایان هرماه قابل پرداخت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>طرفین توافق نمودند در ازاء هر ساعت كار ، مبلغ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ریال نیز بابت حق سنوات ،عیدی، پاداش، بازخرید مرخصی، حق اولاد، كمك هزینه مسكن ،خواروباروكلیه مزایای قانونی و رفاهی و انگیزه ای مندرج در قوانین كار وتأمین اجتماعی ، علاوه برحق الزحمه در پایان هرماه توسط شركت به مشاور پرداخت گردد و در پایان كار مشاور حق هیچگونه مطالبه ای در این زمینه را در هیچ مرجعی نخواهد داشت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4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کسور</w:t>
      </w:r>
      <w:r>
        <w:rPr>
          <w:rFonts w:ascii="Titr" w:hAnsi="Titr" w:cs="Titr"/>
          <w:b/>
          <w:b/>
          <w:bCs/>
          <w:rtl w:val="true"/>
          <w:lang w:bidi="fa-IR"/>
        </w:rPr>
        <w:t>ات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 قانونی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ازهرمبلغ پرداختی به مشاور طبق قانو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cs="Yagut" w:ascii="Yagut" w:hAnsi="Yagut"/>
          <w:b/>
          <w:bCs/>
          <w:rtl w:val="true"/>
          <w:lang w:bidi="fa-IR"/>
        </w:rPr>
        <w:t xml:space="preserve">  </w:t>
      </w:r>
      <w:r>
        <w:rPr>
          <w:rFonts w:ascii="Yagut" w:hAnsi="Yagut" w:cs="Yagut"/>
          <w:b/>
          <w:b/>
          <w:bCs/>
          <w:rtl w:val="true"/>
          <w:lang w:bidi="fa-IR"/>
        </w:rPr>
        <w:t>س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درصد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بعنوان علی الحساب مالیات مودی کسر و به حساب وزارت امور اقتصادی و دارائی واریز خواهد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این قرارداد با توجه به موضوع آن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>خدمات مشاوره ای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و ساعات کار ماهیانه مشمول کسورات حق بیمه نمی گردد</w:t>
      </w:r>
      <w:r>
        <w:rPr>
          <w:rFonts w:cs="Yagut" w:ascii="Yagut" w:hAnsi="Yagut"/>
          <w:b/>
          <w:bCs/>
          <w:rtl w:val="true"/>
          <w:lang w:bidi="fa-IR"/>
        </w:rPr>
        <w:t xml:space="preserve">. 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مشمول بخشنامه شماره </w:t>
      </w:r>
      <w:r>
        <w:rPr>
          <w:rFonts w:cs="Yagut" w:ascii="Yagut" w:hAnsi="Yagut"/>
          <w:b/>
          <w:bCs/>
          <w:lang w:bidi="fa-IR"/>
        </w:rPr>
        <w:t>14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آمدتامین اجتماعی بوده وقرارداد کار تلقی نمی گردد </w:t>
      </w:r>
      <w:r>
        <w:rPr>
          <w:rFonts w:cs="Yagut" w:ascii="Yagut" w:hAnsi="Yagut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5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رعایت برنامه</w:t>
      </w:r>
      <w:r>
        <w:rPr>
          <w:rFonts w:cs="Titr" w:ascii="Titr" w:hAnsi="Titr"/>
          <w:b/>
          <w:bCs/>
          <w:rtl w:val="true"/>
          <w:lang w:bidi="fa-IR"/>
        </w:rPr>
        <w:t xml:space="preserve">/ </w:t>
      </w:r>
      <w:r>
        <w:rPr>
          <w:rFonts w:ascii="Titr" w:hAnsi="Titr" w:cs="Titr"/>
          <w:b/>
          <w:b/>
          <w:bCs/>
          <w:rtl w:val="true"/>
          <w:lang w:bidi="fa-IR"/>
        </w:rPr>
        <w:t>ساعات کار</w:t>
      </w:r>
      <w:r>
        <w:rPr>
          <w:rFonts w:ascii="Roya" w:hAnsi="Roya" w:cs="Roya"/>
          <w:b/>
          <w:b/>
          <w:bCs/>
          <w:rtl w:val="true"/>
          <w:lang w:bidi="fa-IR"/>
        </w:rPr>
        <w:t xml:space="preserve"> </w:t>
      </w:r>
      <w:r>
        <w:rPr>
          <w:rFonts w:cs="Roya" w:ascii="Roya" w:hAnsi="Roya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برنامه وساعات کار از طرف شرکت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ساعات اداری وغیراداری حداكثر </w:t>
      </w:r>
      <w:r>
        <w:rPr>
          <w:rFonts w:cs="Yagut" w:ascii="Yagut" w:hAnsi="Yagut"/>
          <w:b/>
          <w:bCs/>
          <w:lang w:bidi="fa-IR"/>
        </w:rPr>
        <w:t>6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ساعت درما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عیین می گردد و مشاور موظف به رعایت دقیق آن می باش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درصورت تخلف از مقررات انضباطی ، عدم حضور مرتب در محل کار، غیبت از کار و ترک کار و محل خدم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دون کسب اجازه  سرپرست و رئیس مربوط ، مراتب کتبا به مشاور اخطار گردیده و در صورت تکرار طبق مقررات انضباطی </w:t>
      </w:r>
      <w:r>
        <w:rPr>
          <w:rFonts w:ascii="Yagut" w:hAnsi="Yagut" w:cs="Yagut"/>
          <w:b/>
          <w:b/>
          <w:bCs/>
          <w:rtl w:val="true"/>
          <w:lang w:bidi="fa-IR"/>
        </w:rPr>
        <w:t>بابت هر ساعت تأخیر یا غیبت معادل دو برابر مبلغ حق الزحمه كسر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6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هزینه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مأموریت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چنانچه مشاور جهت انجام خدمات محوله به خارج از شهر </w:t>
      </w:r>
      <w:r>
        <w:rPr>
          <w:rFonts w:cs="Yagut" w:ascii="Yagut" w:hAnsi="Yagut"/>
          <w:b/>
          <w:bCs/>
          <w:rtl w:val="true"/>
          <w:lang w:bidi="fa-IR"/>
        </w:rPr>
        <w:t xml:space="preserve">/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نطقه محل اصلی خدمت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ندرج در ماده </w:t>
      </w:r>
      <w:r>
        <w:rPr>
          <w:rFonts w:cs="Yagut" w:ascii="Yagut" w:hAnsi="Yagut"/>
          <w:b/>
          <w:bCs/>
          <w:lang w:bidi="fa-IR"/>
        </w:rPr>
        <w:t>1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عزام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گردد، هزینه های مسافرت و ایاب و ذهاب در صورت عدم تامین آنها توسط شرکت  قابل پرداخت خواهد بو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حداكثر پرداخت بابت هر روز مأموریت با تأیید مقام مافوق </w:t>
      </w:r>
      <w:r>
        <w:rPr>
          <w:rFonts w:cs="Yagut" w:ascii="Yagut" w:hAnsi="Yagut"/>
          <w:b/>
          <w:bCs/>
          <w:lang w:bidi="fa-IR"/>
        </w:rPr>
        <w:t>1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ساعت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7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عدم انتقال به غیر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مشاور نمی تواند بخش یا بخشهایی از تعهدات موضوع این قرارداد را به شخص یا اشخاص ثالث واگذار 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8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حسن انجام خدمات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مشاور موظف است خدماتی را که از طرف شرکت به وی محول می گردد با کمال صداقت ، دقت</w:t>
      </w:r>
      <w:r>
        <w:rPr>
          <w:rFonts w:cs="Yagut" w:ascii="Yagut" w:hAnsi="Yagut"/>
          <w:b/>
          <w:bCs/>
          <w:rtl w:val="true"/>
          <w:lang w:bidi="fa-IR"/>
        </w:rPr>
        <w:br/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و رعایت صرفه و صلاح شرکت انجام ده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لذا بدین منظور از هر پرداخت </w:t>
      </w:r>
      <w:r>
        <w:rPr>
          <w:rFonts w:cs="Yagut" w:ascii="Yagut" w:hAnsi="Yagut"/>
          <w:b/>
          <w:bCs/>
          <w:lang w:bidi="fa-IR"/>
        </w:rPr>
        <w:t>1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درصد بابت حسن انجام تعهدات كسر و در هنگام تسویه حساب كل مبلغ بحساب مشاور واریز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9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عدم افشاء اطلاعات شرکت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>مشاور متعهد می گردد ضمن رعایت تمامی مقررات شرکت ملی نفت ایران، هرگونه آمار و اطلاعات مربوط به شرکت را که در ارتباط با اجرای مفاد این قرارداد در اختیار او قرار</w:t>
      </w:r>
      <w:r>
        <w:rPr>
          <w:rFonts w:cs="Yagut" w:ascii="Yagut" w:hAnsi="Yagut"/>
          <w:b/>
          <w:bCs/>
          <w:rtl w:val="true"/>
          <w:lang w:bidi="fa-IR"/>
        </w:rPr>
        <w:br/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می گیرد و یا به آنها دسترسی پیدا می کند ، کاملا محرمانه  تلقی نموده و از افشاء یا بکار بردن آنها در خلاف جهت منافع شرکت چه در طول مدت قرارداد و چه پس از فسخ ، خاتمه یا انقضای مدت ، جدا خودداری کن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بدیهی است در صورت تخلف طبق قوانین جاری با وی رفتار خواهد 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>
          <w:rFonts w:ascii="Titr" w:hAnsi="Titr" w:cs="Tit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0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حل اختلاف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بروز هرگونه اختلافی در ارتباط با تعییر و تفسیر و اجرای مفاد این قرارداد، نظر نماینده شرکت مناط اعتبار است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شخیص شرکت در این خصوص قطعی و از سوی </w:t>
      </w:r>
      <w:r>
        <w:rPr>
          <w:rFonts w:cs="Yagut" w:ascii="Yagut" w:hAnsi="Yagut"/>
          <w:b/>
          <w:bCs/>
          <w:rtl w:val="true"/>
          <w:lang w:bidi="fa-IR"/>
        </w:rPr>
        <w:br/>
      </w:r>
      <w:r>
        <w:rPr>
          <w:rFonts w:ascii="Yagut" w:hAnsi="Yagut" w:cs="Yagut"/>
          <w:b/>
          <w:b/>
          <w:bCs/>
          <w:rtl w:val="true"/>
          <w:lang w:bidi="fa-IR"/>
        </w:rPr>
        <w:t>مشاور غیر قابل اعتراض می با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مشاور متعهد است ، تا زمان اعلام نظر نماینده شرکت تعهداتی را که به موجب این قرارداد بر عهده دارد کماکان اجرا نمای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1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جبران خسارت وارده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یکه اموال ، ابزار و وسایل شرکت در نتیجه فعل و یا  ترک فعل  مشاور از بین برود و یا به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آنها خسارتی وارد شود وی باید خسارت وارده را  ظرف مدتی که تعیین خواهد شد بصورت عین یا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مثل مال از بین رفته تهیه و در صورت عدم دسترسی به عین یا مثل با پرداخت مبلغی که توسط شرکت تعیین می شود جبران نمای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تشخیص شرکت در این خصوص قطعی و از سوی  مشاور غیر قابل  اعتراض 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>
          <w:rFonts w:ascii="Titr" w:hAnsi="Titr" w:cs="Titr"/>
          <w:b/>
          <w:b/>
          <w:bCs/>
          <w:lang w:bidi="fa-IR"/>
        </w:rPr>
      </w:pPr>
      <w:r>
        <w:rPr>
          <w:rFonts w:cs="Titr" w:ascii="Titr" w:hAnsi="Titr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154" w:right="0" w:hanging="0"/>
        <w:jc w:val="left"/>
        <w:rPr>
          <w:rFonts w:ascii="Titr" w:hAnsi="Titr" w:cs="Tit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2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رعایت اصل تضاد منافع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مشاور در طول مدت اجرای قرارداد ، ملزم به رعایت اصل تضاد منافع بوده و  متعهد می باشد با هیچ یک از شرکتهای طرف قرارداد شرکت همکاری نداشته با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چنانچه خلاف این مطلب ثابت شود ، شرکت حق خواهد داشت قرارداد را فسخ و کلیه خسارات وارده را از مشاور مطالبه نمای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تشخیص شرکت در این خصوص قطعی و از سوی مشاور غیر قابل اعتراض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>
          <w:rFonts w:ascii="Titr" w:hAnsi="Titr" w:cs="Tit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ه </w:t>
      </w:r>
      <w:r>
        <w:rPr>
          <w:rFonts w:cs="Titr" w:ascii="Titr" w:hAnsi="Titr"/>
          <w:b/>
          <w:bCs/>
          <w:lang w:bidi="fa-IR"/>
        </w:rPr>
        <w:t>13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ممنوعیت قانونی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مشاور با امضای این قرارداد تایید و تاکید می نماید که مشمول  ممنوعیت ذکر شده در قانون منع مداخله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کارمندان در معاملات دولتی مصوب </w:t>
      </w:r>
      <w:r>
        <w:rPr>
          <w:rFonts w:cs="Yagut" w:ascii="Yagut" w:hAnsi="Yagut"/>
          <w:b/>
          <w:bCs/>
          <w:lang w:bidi="fa-IR"/>
        </w:rPr>
        <w:t>22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یماه </w:t>
      </w:r>
      <w:r>
        <w:rPr>
          <w:rFonts w:cs="Yagut" w:ascii="Yagut" w:hAnsi="Yagut"/>
          <w:b/>
          <w:bCs/>
          <w:lang w:bidi="fa-IR"/>
        </w:rPr>
        <w:t>1337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نمی با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چناچه خلاف این مطلب ثابت شود ، شرکت حق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خواد داشت قرراداد را راسا فسخ و کلیه خسارت وارده را  از مشاور  مطالبه</w:t>
      </w:r>
      <w:r>
        <w:rPr>
          <w:rFonts w:ascii="Roya" w:hAnsi="Roya" w:cs="Roya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و مطابق قانون مذکور عمل 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4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فسخ قرارداد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یکه مشاور خدمات موضوع این قرارداد را بموقع انجام ندهد یا دقت لازم و معمولی را که از وی انتظار می رود د ر انجام وظایف و خدمات محوله اعمال ننماید یا بخش و بخشهایی از تعهدات موضوع این قرارداد را به شخص یا اشخاص ثالث واگذار کند یا بطو کلی 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تمام یا قسمتی از این قرارداد را راسا فسخ نمای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مرجع تشخیص هر کونه تخلف از اجرای مفاد این قرارداد نماینده شرکت و تشخیص وی در این زمینه قطعی و از سوی مشاور غیر قابل اعتراض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5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>خاتمه قرارداد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eastAsia="Yagut" w:cs="Yagut" w:ascii="Yagut" w:hAnsi="Yagut"/>
          <w:b/>
          <w:bCs/>
          <w:rtl w:val="true"/>
          <w:lang w:bidi="fa-IR"/>
        </w:rPr>
        <w:t xml:space="preserve">   </w:t>
      </w:r>
      <w:r>
        <w:rPr>
          <w:rFonts w:ascii="Yagut" w:hAnsi="Yagut" w:cs="Yagut"/>
          <w:b/>
          <w:b/>
          <w:bCs/>
          <w:rtl w:val="true"/>
          <w:lang w:bidi="fa-IR"/>
        </w:rPr>
        <w:t>شرکت حق خواهد داشت هر موقع که صلاح بداند به قرارداد حاضر خاتمه دهد و</w:t>
      </w:r>
      <w:r>
        <w:rPr>
          <w:rFonts w:cs="Yagut" w:ascii="Yagut" w:hAnsi="Yagut"/>
          <w:b/>
          <w:bCs/>
          <w:rtl w:val="true"/>
          <w:lang w:bidi="fa-IR"/>
        </w:rPr>
        <w:br/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شاور حق هیچگونه اعتراضی از این بابت نخواهد داشت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شاور نیز می تواند با اعلام کتبی و قبلی یک ماهه به نماینده شرکت ، درخواست خاتمه قرارداد را بنماید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6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ارائه گزارش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فسخ ، خاتمه یا انقضای مدت قرارداد ، مشاور موظف است گزارش جامعی به صورت کتبی از کلیه کارهای انجام شده و در دست اقدام تا  تاریخ  فسخ ، خاتمه یا انقضای مدت قرارداد تهیه و به شرکت ارائه ده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تائید گزارش ارائه شده توسط نماینده شرکت  مبلغ خدمات انجام یافته تا تاریخ فسخ ، خاتمه یا انقضاء مدت قرارداد طبق ماده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حاسبه و پس ازدریافت گواهی تصفیه نهایی به مشاور پرداخت خواهد شد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7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عدم تعهد استخدام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عقد این قرارداد هیچگونه تعهدی  مبنی بر استخدام مشاور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عم از قراردادی، پیمانی و یا رسمی 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برای شرکت ایجاد ننموده و شرکت  بجز تامین یک وعده غذای روزانه در قبال دریافت وجه</w:t>
      </w:r>
      <w:r>
        <w:rPr>
          <w:rFonts w:cs="Yagut" w:ascii="Yagut" w:hAnsi="Yagut"/>
          <w:b/>
          <w:bCs/>
          <w:rtl w:val="true"/>
          <w:lang w:bidi="fa-IR"/>
        </w:rPr>
        <w:br/>
        <w:t xml:space="preserve"> ( </w:t>
      </w:r>
      <w:r>
        <w:rPr>
          <w:rFonts w:ascii="Yagut" w:hAnsi="Yagut" w:cs="Yagut"/>
          <w:b/>
          <w:b/>
          <w:bCs/>
          <w:rtl w:val="true"/>
          <w:lang w:bidi="fa-IR"/>
        </w:rPr>
        <w:t>همانند کارمندان رسمی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، هیچگونه تعهد دیگری غیر از آنچه در متن این قرارداد ذکر شده بر عهده نخواهد داشت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sz w:val="10"/>
          <w:szCs w:val="10"/>
          <w:lang w:bidi="fa-IR"/>
        </w:rPr>
      </w:pPr>
      <w:r>
        <w:rPr>
          <w:rFonts w:cs="Yagut" w:ascii="Yagut" w:hAnsi="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b/>
          <w:b/>
          <w:bCs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lang w:bidi="fa-IR"/>
        </w:rPr>
        <w:t>18</w:t>
      </w:r>
      <w:r>
        <w:rPr>
          <w:rFonts w:cs="Titr" w:ascii="Titr" w:hAnsi="Titr"/>
          <w:b/>
          <w:bCs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rtl w:val="true"/>
          <w:lang w:bidi="fa-IR"/>
        </w:rPr>
        <w:t xml:space="preserve">اقامتگاه قانونی </w:t>
      </w:r>
      <w:r>
        <w:rPr>
          <w:rFonts w:cs="Titr" w:ascii="Titr" w:hAnsi="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قامتگاه طرفین قرارداد همانست که در مقدمه این قرارداد تعیین شده است 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مشاور متعهد</w:t>
      </w:r>
      <w:r>
        <w:rPr>
          <w:rFonts w:cs="Yagut" w:ascii="Yagut" w:hAnsi="Yagut"/>
          <w:b/>
          <w:bCs/>
          <w:rtl w:val="true"/>
          <w:lang w:bidi="fa-IR"/>
        </w:rPr>
        <w:br/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می باشد در صورت تفییر نشانی جدید خود را کتبا به شرکت اطلاع دهد و در صورت عدم اطلاع ، هر گونه نامه و ابلاغیه ای که توسط شرکت به نشانی مزبور ارسال گردد ابلاغ قانونی محسوب خواهد 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ind w:left="-154" w:right="0" w:hanging="0"/>
        <w:jc w:val="left"/>
        <w:rPr/>
      </w:pPr>
      <w:r>
        <w:rPr>
          <w:rFonts w:ascii="Titr" w:hAnsi="Titr" w:cs="Titr"/>
          <w:rtl w:val="true"/>
          <w:lang w:bidi="fa-IR"/>
        </w:rPr>
        <w:t xml:space="preserve">ماده </w:t>
      </w:r>
      <w:r>
        <w:rPr>
          <w:rFonts w:cs="Titr" w:ascii="Titr" w:hAnsi="Titr"/>
          <w:lang w:bidi="fa-IR"/>
        </w:rPr>
        <w:t>19</w:t>
      </w:r>
      <w:r>
        <w:rPr>
          <w:rFonts w:cs="Titr" w:ascii="Titr" w:hAnsi="Titr"/>
          <w:rtl w:val="true"/>
          <w:lang w:bidi="fa-IR"/>
        </w:rPr>
        <w:t xml:space="preserve">-  </w:t>
      </w:r>
      <w:r>
        <w:rPr>
          <w:rFonts w:ascii="Titr" w:hAnsi="Titr" w:cs="Titr"/>
          <w:rtl w:val="true"/>
          <w:lang w:bidi="fa-IR"/>
        </w:rPr>
        <w:t xml:space="preserve">مواد و نسخ </w:t>
      </w:r>
      <w:r>
        <w:rPr>
          <w:rFonts w:cs="Titr" w:ascii="Titr" w:hAnsi="Titr"/>
          <w:rtl w:val="true"/>
          <w:lang w:bidi="fa-IR"/>
        </w:rPr>
        <w:t>:</w:t>
      </w:r>
    </w:p>
    <w:p>
      <w:pPr>
        <w:pStyle w:val="Normal"/>
        <w:spacing w:lineRule="auto" w:line="276"/>
        <w:ind w:left="-154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موافقت نامه قرارداد مشتمل بر </w:t>
      </w:r>
      <w:r>
        <w:rPr>
          <w:rFonts w:cs="Yagut" w:ascii="Yagut" w:hAnsi="Yagut"/>
          <w:b/>
          <w:bCs/>
          <w:lang w:bidi="fa-IR"/>
        </w:rPr>
        <w:t>19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ماده میبا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قرارداد د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lang w:bidi="fa-IR"/>
        </w:rPr>
        <w:t>4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نسخه تنظيم و امضاء گرديده و كليه نسخ آن حكم واحد دار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Yagut" w:hAnsi="Yagut" w:cs="B Titr;Courier New"/>
          <w:b/>
          <w:b/>
          <w:bCs/>
          <w:lang w:val="en-US" w:eastAsia="en-US" w:bidi="fa-IR"/>
        </w:rPr>
      </w:pPr>
      <w:r>
        <w:rPr>
          <w:rFonts w:cs="B Titr;Courier New" w:ascii="Yagut" w:hAnsi="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07645</wp:posOffset>
                </wp:positionV>
                <wp:extent cx="2720340" cy="214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148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شاور 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نام 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خانوادگي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 ،مهر وامضاء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2pt;height:169.2pt;mso-wrap-distance-left:9.05pt;mso-wrap-distance-right:9.05pt;mso-wrap-distance-top:0pt;mso-wrap-distance-bottom:0pt;margin-top:16.3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شاور 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نام 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و 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نام خانوادگي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 xml:space="preserve">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تاريخ ،مهر وامضاء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208280</wp:posOffset>
                </wp:positionV>
                <wp:extent cx="2725420" cy="2148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148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از طرف 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أیید کننده 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.......................................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يب كننده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عامل ساز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Yagut"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Yagut" w:hAnsi="Yagut"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 w:ascii="Yagut" w:hAnsi="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6pt;height:169.2pt;mso-wrap-distance-left:9.05pt;mso-wrap-distance-right:9.05pt;mso-wrap-distance-top:0pt;mso-wrap-distance-bottom:0pt;margin-top:16.4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از طرف 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تأیید کننده 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 xml:space="preserve"> .......................................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تصويب كننده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ديرعامل ساز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Yagut" w:cs="Yagut" w:ascii="Yagut" w:hAnsi="Yagut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Yagut" w:hAnsi="Yagut" w:cs="Yagut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Yagut" w:hAnsi="Yagut"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 w:ascii="Yagut" w:hAnsi="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Yagut;Courier New"/>
        </w:rPr>
      </w:pPr>
      <w:r>
        <w:rPr>
          <w:rFonts w:cs="B Yagut;Courier New"/>
          <w:rtl w:val="true"/>
        </w:rPr>
      </w:r>
    </w:p>
    <w:p>
      <w:pPr>
        <w:pStyle w:val="Normal"/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1646" w:gutter="0" w:header="0" w:top="720" w:footer="720" w:bottom="776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Roya">
    <w:charset w:val="00"/>
    <w:family w:val="auto"/>
    <w:pitch w:val="variable"/>
  </w:font>
  <w:font w:name="Yag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0:00Z</dcterms:created>
  <dc:creator>ebrahimpour</dc:creator>
  <dc:description/>
  <cp:keywords/>
  <dc:language>en-US</dc:language>
  <cp:lastModifiedBy>Mehrjouei.A</cp:lastModifiedBy>
  <cp:lastPrinted>2014-01-01T10:21:00Z</cp:lastPrinted>
  <dcterms:modified xsi:type="dcterms:W3CDTF">2014-11-17T13:11:00Z</dcterms:modified>
  <cp:revision>8</cp:revision>
  <dc:subject/>
  <dc:title>  </dc:title>
</cp:coreProperties>
</file>