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14553" w:hRule="atLeast"/>
        </w:trPr>
        <w:tc>
          <w:tcPr>
            <w:tcW w:w="10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0795</wp:posOffset>
                  </wp:positionV>
                  <wp:extent cx="2166620" cy="1132205"/>
                  <wp:effectExtent l="0" t="0" r="0" b="0"/>
                  <wp:wrapNone/>
                  <wp:docPr id="1" name="AR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tr" w:cs="Titr" w:ascii="Titr" w:hAnsi="Titr"/>
                <w:b/>
                <w:bCs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ascii="Titr" w:hAnsi="Titr" w:cs="Tit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اقرارنامه و تسویه حساب</w:t>
            </w:r>
          </w:p>
          <w:p>
            <w:pPr>
              <w:pStyle w:val="Normal"/>
              <w:jc w:val="left"/>
              <w:rPr>
                <w:rFonts w:ascii="Titr" w:hAnsi="Titr" w:cs="Titr"/>
                <w:b/>
                <w:b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cs="Titr" w:ascii="Titr" w:hAnsi="Titr"/>
                <w:b/>
                <w:bCs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دینوسیله گواهی می گردد اینجانب 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عنوا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زشک پرکیس</w:t>
            </w:r>
            <w:r>
              <w:rPr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اور سازمان بهداشت و درمان صنعت نفت تحت شماره قرارداد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ز تاریخ 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دمت نموده و اعلام می نمایم ضمن پذیرش و اطلاع از مفاد قرارداد فیمابین هیچگونه رابطه استخدامی بین طرفین وجود ندارد و مفاد قرارداد پرکیس </w:t>
            </w:r>
            <w:r>
              <w:rPr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اور مورد قبول و تاٌیید اینجانب میباش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ضمناٌ اعلام میدارم کلیه مطالبات قانونی خود را بابت انجام خدمات موضوع قرارداد مذکور بوسیله چک شماره 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ورخ  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ملغ </w:t>
            </w:r>
            <w:r>
              <w:rPr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یال دریافت داشته ، تسویه حساب نهایی با اینجانب انجام گرفته است و با این تسویه حساب قرارداد فیمابین به اتمام رسیده و از درجه اعتبار ساقط می باش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715135</wp:posOffset>
                      </wp:positionH>
                      <wp:positionV relativeFrom="paragraph">
                        <wp:posOffset>1377950</wp:posOffset>
                      </wp:positionV>
                      <wp:extent cx="2482850" cy="2499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249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0"/>
                                  </w:tblGrid>
                                  <w:tr>
                                    <w:trPr>
                                      <w:trHeight w:val="3906" w:hRule="atLeast"/>
                                    </w:trPr>
                                    <w:tc>
                                      <w:tcPr>
                                        <w:tcW w:w="39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 امض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پزش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 و نام خانوادگ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اریخ و امض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5pt;height:196.8pt;mso-wrap-distance-left:9pt;mso-wrap-distance-right:9pt;mso-wrap-distance-top:0pt;mso-wrap-distance-bottom:0pt;margin-top:108.5pt;mso-position-vertical-relative:text;margin-left:-135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 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پزش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 و نام خانوادگ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 و امض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6:00Z</dcterms:created>
  <dc:creator>Mirfathi</dc:creator>
  <dc:description/>
  <cp:keywords/>
  <dc:language>en-US</dc:language>
  <cp:lastModifiedBy>Mehrjouei.A</cp:lastModifiedBy>
  <cp:lastPrinted>2014-11-25T15:45:00Z</cp:lastPrinted>
  <dcterms:modified xsi:type="dcterms:W3CDTF">2014-11-25T14:14:00Z</dcterms:modified>
  <cp:revision>4</cp:revision>
  <dc:subject/>
  <dc:title/>
</cp:coreProperties>
</file>