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Titr" w:hAnsi="Titr" w:cs="Titr"/>
          <w:b/>
          <w:b/>
          <w:bCs/>
          <w:sz w:val="22"/>
          <w:szCs w:val="22"/>
        </w:rPr>
      </w:pPr>
      <w:r>
        <w:rPr>
          <w:rFonts w:cs="Titr" w:ascii="Titr" w:hAnsi="Titr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Titr" w:hAnsi="Titr" w:cs="Titr"/>
          <w:b/>
          <w:b/>
          <w:bCs/>
          <w:sz w:val="22"/>
          <w:szCs w:val="22"/>
        </w:rPr>
      </w:pPr>
      <w:r>
        <w:rPr>
          <w:rFonts w:cs="Titr" w:ascii="Titr" w:hAnsi="Titr"/>
          <w:b/>
          <w:bCs/>
          <w:sz w:val="22"/>
          <w:szCs w:val="22"/>
          <w:rtl w:val="true"/>
        </w:rPr>
        <w:t xml:space="preserve">( 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 w:ascii="Titr" w:hAnsi="Titr"/>
          <w:b/>
          <w:bCs/>
          <w:sz w:val="22"/>
          <w:szCs w:val="22"/>
          <w:rtl w:val="true"/>
        </w:rPr>
        <w:t>(</w:t>
      </w:r>
    </w:p>
    <w:p>
      <w:pPr>
        <w:pStyle w:val="Normal"/>
        <w:jc w:val="left"/>
        <w:rPr>
          <w:rFonts w:ascii="Titr" w:hAnsi="Titr" w:cs="Titr"/>
          <w:b/>
          <w:b/>
          <w:bCs/>
          <w:sz w:val="22"/>
          <w:szCs w:val="22"/>
        </w:rPr>
      </w:pPr>
      <w:r>
        <w:rPr>
          <w:rFonts w:cs="Titr" w:ascii="Titr" w:hAnsi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ascii="Titr" w:hAnsi="Titr" w:cs="Titr"/>
        </w:rPr>
      </w:pPr>
      <w:r>
        <w:rPr>
          <w:rFonts w:ascii="Titr" w:hAnsi="Titr" w:cs="Titr"/>
          <w:rtl w:val="true"/>
        </w:rPr>
        <w:t xml:space="preserve">تاریخ </w:t>
      </w:r>
      <w:r>
        <w:rPr>
          <w:rFonts w:cs="Titr" w:ascii="Titr" w:hAnsi="Titr"/>
          <w:rtl w:val="true"/>
        </w:rPr>
        <w:t>:‌..................................</w:t>
      </w:r>
    </w:p>
    <w:p>
      <w:pPr>
        <w:pStyle w:val="Normal"/>
        <w:jc w:val="right"/>
        <w:rPr>
          <w:rFonts w:ascii="Titr" w:hAnsi="Titr" w:cs="Titr"/>
        </w:rPr>
      </w:pPr>
      <w:r>
        <w:rPr>
          <w:rFonts w:ascii="Titr" w:hAnsi="Titr" w:cs="Titr"/>
          <w:rtl w:val="true"/>
        </w:rPr>
        <w:t xml:space="preserve">شماره قرارداد </w:t>
      </w:r>
      <w:r>
        <w:rPr>
          <w:rFonts w:cs="Titr" w:ascii="Titr" w:hAnsi="Titr"/>
          <w:rtl w:val="true"/>
        </w:rPr>
        <w:t>:..................................</w:t>
      </w:r>
    </w:p>
    <w:p>
      <w:pPr>
        <w:pStyle w:val="Normal"/>
        <w:jc w:val="left"/>
        <w:rPr>
          <w:rFonts w:ascii="Titr" w:hAnsi="Titr" w:cs="Titr"/>
        </w:rPr>
      </w:pPr>
      <w:r>
        <w:rPr>
          <w:rFonts w:cs="Titr" w:ascii="Titr" w:hAnsi="Titr"/>
          <w:rtl w:val="true"/>
        </w:rPr>
      </w:r>
    </w:p>
    <w:p>
      <w:pPr>
        <w:pStyle w:val="Normal"/>
        <w:autoSpaceDE w:val="false"/>
        <w:jc w:val="center"/>
        <w:rPr>
          <w:rFonts w:ascii="Titr" w:hAnsi="Titr" w:cs="Titr"/>
          <w:b/>
          <w:b/>
          <w:bCs/>
          <w:sz w:val="22"/>
          <w:szCs w:val="22"/>
        </w:rPr>
      </w:pPr>
      <w:r>
        <w:rPr>
          <w:rFonts w:cs="Titr" w:ascii="Titr" w:hAnsi="Titr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</w:rPr>
        <w:t xml:space="preserve">قرارداد واگذاري فعاليت هاي پشتيباني و </w:t>
      </w:r>
      <w:r>
        <w:rPr>
          <w:rtl w:val="true"/>
        </w:rPr>
        <w:t>خدماتي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tr" w:ascii="Titr" w:hAnsi="Titr"/>
                <w:b/>
                <w:bCs/>
                <w:sz w:val="26"/>
                <w:szCs w:val="26"/>
              </w:rPr>
              <w:t>1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Titr" w:ascii="Titr" w:hAnsi="Titr"/>
                <w:b/>
                <w:bCs/>
                <w:sz w:val="26"/>
                <w:szCs w:val="26"/>
              </w:rPr>
              <w:t>2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tr" w:ascii="Titr" w:hAnsi="Titr"/>
                <w:b/>
                <w:bCs/>
                <w:sz w:val="26"/>
                <w:szCs w:val="26"/>
              </w:rPr>
              <w:t>3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17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نا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………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بت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 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………………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…………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...........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...........................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تشريفا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………………………………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..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*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کار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                                        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ور خدماتی و درمانی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حد کار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کار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اساس جدول صورت مقادیر کار                         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پیوست شما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)‌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کیفیت کار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                                    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 اساس مندرجات شرح خدمات                                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پیوست شما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.... ) </w:t>
            </w:r>
          </w:p>
          <w:p>
            <w:pPr>
              <w:pStyle w:val="Normal"/>
              <w:bidi w:val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کانات و تجهیزات مورد نیاز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بق جدول صورت مقادیر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پیوست شما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..... ) 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6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یر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بق شرح خدمات پیوست شما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7-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نی محل انجام خدمات موضوع قراردا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 ...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……………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ص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صورت اتمام مدت قرارداد و اعلام نیاز کارفرما ، شرکت طرف قرارداد  موظف به ادامه قرارداد به مدت دو ماه با همان نرخ و شرایط می باش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106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1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1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واح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ی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) :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............................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ک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یانه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1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ی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 : ................................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یال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ک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یانه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ص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صورت مشمول بودن این قرارداد و شرکت طرف قرارداد به پرداخت مالیات بر ارزش افزوده ، پس از ارائه گواهی تأیید شده از سازمان امور مالیاتی ، مالیات بر ارزش افزوده به            مبلغ قرارداد اضافه می گرد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ص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ي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ي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لاي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ريف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عك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ي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سخه ني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كسورا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واقساط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2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یال در تاریخ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2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...................................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م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2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 : 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اعل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 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ه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افزاي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تخد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رو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كاه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زي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فراد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ط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رعا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ضيح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رق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ادآ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مان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و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-13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ي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عنو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ي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باش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كتب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طمي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2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يج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ماهن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ب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طب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داکثر تا پانزدهم ماه بع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فته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پرداخ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-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ل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هرن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اسخگوي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-1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ري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لي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لق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3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اسخگوي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ماهن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ب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ج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 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طب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ييد كارفرما ميرس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لتي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مقرر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و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ظاي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ز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گر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هر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اسخگوي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كاي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جراي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ات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 ح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تلاف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گ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گي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6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زئ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ي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حقو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7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وضع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يس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ب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 اعل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8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ل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يا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لي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9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غ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و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0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وار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فراد مربو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1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رد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د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2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تار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يف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آ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قاب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فرما پاسخگوست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3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ر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ك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م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4-1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، 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ئين 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ضمي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ئين 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سپا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دل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د مبلغ سالیانه قرارداد      می باش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ind w:left="180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/>
                <w:b/>
                <w:bCs/>
                <w:sz w:val="26"/>
                <w:szCs w:val="26"/>
              </w:rPr>
              <w:t>15-15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زای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65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Titr" w:hAnsi="Titr" w:cs="Titr"/>
                <w:b/>
                <w:b/>
                <w:bCs/>
                <w:sz w:val="26"/>
                <w:szCs w:val="26"/>
              </w:rPr>
            </w:pP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Titr" w:ascii="Titr" w:hAnsi="Titr"/>
                <w:b/>
                <w:bCs/>
                <w:sz w:val="26"/>
                <w:szCs w:val="26"/>
              </w:rPr>
              <w:t>16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يف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افر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ي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قوقی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جدشراي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اتر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رداخت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گي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حس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 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منعك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اني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باتوج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مديري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ج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عم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6-16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الث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نحو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رزي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ي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ليل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رب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ند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يس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جهت جلوگي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ضيي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ايگزي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 دي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راض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م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ذيربط وذيصلاح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چ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ئولي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خالت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م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نظ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كنان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………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ب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ي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ظر، 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 كيف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وتاه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ص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رح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ري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رح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انز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ري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رح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ی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دجري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ردتع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مرح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حض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اظ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صمي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گيري ميشود،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ميم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ر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گارگير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منو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6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فع ابهام در مفاد شرح خدمات بعهده کارفرما و دستگاه نظارت بر قرارداد می باش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7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صورت بروز هر گونه اختلاف ، طرفین ابتدا سعی خواهند کرد که مشکلات را از طریق مذاکره حل و فصل نماین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غیر اینصورت موضوع به مراجع حل اختلاف ارجاع و رای صادره برای طرفین لازم الاجرا می باش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 هر صورت اختلاف موجب توقف در اجرای مفاد قرارداد توسط شرکت طرف قرارداد نخواهد ش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8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کسورات قانونی قرارداد شامل پنج درصد حق بیمه طبق ماد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38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تأمین اجتماعی وسه درصد مالیات طبق ماد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04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مالیاتهای مستقیم می باش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پرداخت آخرین صورت وضعیت به همراه حق بیمه کسر شده تا تسویه حساب نهایی در تملیک کارفرما قرار خواهد گرفت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9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ارفرما مجاز و مخیر است به استناد رأی مراجع قانونی ، بدهی شرکت طرف قرارداد به کارکنان خویش را از محل مطالبات شرکت طرف قراداد تا قبل از تسویه حساب نهایی و قطعی پرداخت نمای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0-17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 اجرای این قرارداد به هیچ وجه نباید از سوی شرکت متوقف شود ، چنانچه به علل قهری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ر گونه بلایای طبیعی ،‌جنگ و غیر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رای قرارداد خارج از اراده شرکت متوقف شود ، در صورت تأیید کارفرما ، مقررات مدنی جمهوری اسلامی ایران  نافذ بوده و پس از رفع فورس ماژور و موافقت کارفرما ، شرکت طرف قرارداد نسبت به ایفای تعهدات خود اقدام می نماید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8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مكاتبات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-18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2-18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زل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قام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باشدلذ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اتب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رسا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سلا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 طري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 ه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ظف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48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گديگر راكتباً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ل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ق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عذ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ذيرفت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9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tr" w:hAnsi="Titr" w:cs="Titr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tr" w:ascii="Titr" w:hAnsi="Tit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19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زمان مديري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انه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ساي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ردنياز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زم الاجر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/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هرو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رفرما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مضاء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ئید کننده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)‌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</w:t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Mitra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ind w:left="331" w:right="0" w:hanging="0"/>
              <w:jc w:val="left"/>
              <w:rPr>
                <w:rFonts w:ascii="BMitraBold;Times New Roman" w:hAnsi="BMitraBold;Times New Roman" w:cs="BMitra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MitraBold;Times New Roman" w:ascii="BMitraBold;Times New Roman" w:hAnsi="BMitraBold;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1" w:right="-540" w:hanging="0"/>
        <w:jc w:val="left"/>
        <w:rPr>
          <w:rFonts w:ascii="Titr" w:hAnsi="Titr" w:cs="Titr"/>
          <w:sz w:val="26"/>
          <w:szCs w:val="26"/>
        </w:rPr>
      </w:pPr>
      <w:r>
        <w:rPr>
          <w:rFonts w:cs="Titr" w:ascii="Titr" w:hAnsi="Titr"/>
          <w:sz w:val="26"/>
          <w:szCs w:val="26"/>
          <w:rtl w:val="true"/>
        </w:rPr>
      </w:r>
    </w:p>
    <w:p>
      <w:pPr>
        <w:pStyle w:val="Normal"/>
        <w:ind w:left="-691" w:right="-540" w:hanging="0"/>
        <w:jc w:val="left"/>
        <w:rPr>
          <w:rFonts w:ascii="Titr" w:hAnsi="Titr" w:cs="Titr"/>
          <w:sz w:val="26"/>
          <w:szCs w:val="26"/>
        </w:rPr>
      </w:pPr>
      <w:r>
        <w:rPr>
          <w:rFonts w:ascii="Titr" w:hAnsi="Titr" w:cs="Titr"/>
          <w:sz w:val="26"/>
          <w:sz w:val="26"/>
          <w:szCs w:val="26"/>
          <w:rtl w:val="true"/>
        </w:rPr>
        <w:t>لیست حداقل نفرات و خودروهای مورد نیاز با صورت مقادیر کار و قیمت پایه کارفرما و نرخ پیشنهادی پیمانکار</w:t>
      </w:r>
    </w:p>
    <w:p>
      <w:pPr>
        <w:pStyle w:val="Normal"/>
        <w:ind w:left="-691" w:right="-540" w:hanging="0"/>
        <w:jc w:val="left"/>
        <w:rPr>
          <w:rFonts w:ascii="Titr" w:hAnsi="Titr" w:cs="Titr"/>
          <w:sz w:val="26"/>
          <w:szCs w:val="26"/>
        </w:rPr>
      </w:pPr>
      <w:r>
        <w:rPr>
          <w:rFonts w:cs="Titr" w:ascii="Titr" w:hAnsi="Titr"/>
          <w:sz w:val="26"/>
          <w:szCs w:val="26"/>
          <w:rtl w:val="true"/>
        </w:rPr>
      </w:r>
    </w:p>
    <w:tbl>
      <w:tblPr>
        <w:bidiVisual w:val="true"/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7"/>
        <w:gridCol w:w="925"/>
        <w:gridCol w:w="605"/>
        <w:gridCol w:w="850"/>
        <w:gridCol w:w="1559"/>
        <w:gridCol w:w="1843"/>
        <w:gridCol w:w="26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خدمات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اد نفرات 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ایام ه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ات انجام خد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قیمت پای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هیانه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کارفرما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B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یب پیشنهادی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هیانه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یمانکار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A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 xml:space="preserve"> 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 کل مبلغ پیشنهادی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هیانه</w:t>
            </w:r>
          </w:p>
          <w:p>
            <w:pPr>
              <w:pStyle w:val="Normal"/>
              <w:jc w:val="left"/>
              <w:rPr/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=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B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+(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B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×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A</w:t>
            </w:r>
            <w:r>
              <w:rPr>
                <w:rFonts w:cs="Yagut" w:ascii="Yagut" w:hAnsi="Yagut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کیا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تکنسین فوریتهای پزشک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 پرستا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نیروی خدما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اننده پایه یک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آمبولان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خودرو سوا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قف مبلغ پیمان با ضریب پیشنهادی پیمان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Yagut" w:hAnsi="Yagut" w:cs="Yagut"/>
          <w:b/>
          <w:b/>
          <w:bCs/>
          <w:rtl w:val="true"/>
        </w:rPr>
        <w:t xml:space="preserve">توضیحات </w:t>
      </w:r>
      <w:r>
        <w:rPr>
          <w:rFonts w:cs="Yagut" w:ascii="Yagut" w:hAnsi="Yagut"/>
          <w:b/>
          <w:bCs/>
          <w:rtl w:val="true"/>
        </w:rPr>
        <w:t xml:space="preserve">: </w:t>
      </w:r>
      <w:r>
        <w:rPr>
          <w:rFonts w:cs="Yagut" w:ascii="Yagut" w:hAnsi="Yagut"/>
          <w:b/>
          <w:bCs/>
        </w:rPr>
        <w:t>1</w:t>
      </w:r>
      <w:r>
        <w:rPr>
          <w:rFonts w:cs="Yagut" w:ascii="Yagut" w:hAnsi="Yagut"/>
          <w:b/>
          <w:bCs/>
          <w:rtl w:val="true"/>
        </w:rPr>
        <w:t xml:space="preserve">-  </w:t>
      </w:r>
      <w:r>
        <w:rPr>
          <w:rFonts w:ascii="Yagut" w:hAnsi="Yagut" w:cs="Yagut"/>
          <w:b/>
          <w:b/>
          <w:bCs/>
          <w:rtl w:val="true"/>
        </w:rPr>
        <w:t xml:space="preserve">در محاسبه و تعیین مبلغ پیشنهادی </w:t>
      </w:r>
      <w:r>
        <w:rPr>
          <w:rFonts w:ascii="Yagut" w:hAnsi="Yagut" w:cs="Yagut"/>
          <w:b/>
          <w:b/>
          <w:bCs/>
          <w:rtl w:val="true"/>
        </w:rPr>
        <w:t>شرکت</w:t>
      </w:r>
      <w:r>
        <w:rPr>
          <w:rFonts w:ascii="Yagut" w:hAnsi="Yagut" w:cs="Yagut"/>
          <w:b/>
          <w:b/>
          <w:bCs/>
          <w:rtl w:val="true"/>
        </w:rPr>
        <w:t xml:space="preserve"> کلیه هزینه های ثابت و جانبی نظیر سود پیمانکاری ،‌ کسورات قانونی ، هزینه بیمه سرنشین،  تعمیرات و سوخت خودرو ، لباس و مزایای متعلقه به کارکنان پیمانکار بر اساس قانون کار پیش بینی شده و به هیچ عنوان درخواست تعدیل و پرداخت وجهی خارج از مبلغ مذکور مورد تأیید طرفین نمی باشد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</w:rPr>
        <w:t>2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 xml:space="preserve">مسیر تردد خودروها در کلیه جاده های خاکی و آسفالته کشور بر اساس نظر دستگاه نظارت کارفرما می باشد 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</w:rPr>
        <w:t>3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ascii="Yagut" w:hAnsi="Yagut" w:cs="Yagut"/>
          <w:b/>
          <w:b/>
          <w:bCs/>
          <w:rtl w:val="true"/>
        </w:rPr>
        <w:t xml:space="preserve">اضافه ساعات مورد نیاز جهت انجام خدمات درج شده فوق بمیزان </w:t>
      </w:r>
      <w:r>
        <w:rPr>
          <w:rFonts w:cs="Yagut" w:ascii="Yagut" w:hAnsi="Yagut"/>
          <w:b/>
          <w:bCs/>
        </w:rPr>
        <w:t>25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درصد با نظر کارفرما یا نماینده وی قابل جابجائی </w:t>
      </w:r>
      <w:r>
        <w:rPr>
          <w:rFonts w:cs="Yagut" w:ascii="Yagut" w:hAnsi="Yagut"/>
          <w:b/>
          <w:bCs/>
          <w:rtl w:val="true"/>
        </w:rPr>
        <w:t xml:space="preserve">(‌ </w:t>
      </w:r>
      <w:r>
        <w:rPr>
          <w:rFonts w:ascii="Yagut" w:hAnsi="Yagut" w:cs="Yagut"/>
          <w:b/>
          <w:b/>
          <w:bCs/>
          <w:rtl w:val="true"/>
        </w:rPr>
        <w:t xml:space="preserve">افزایش یا کاهش </w:t>
      </w:r>
      <w:r>
        <w:rPr>
          <w:rFonts w:cs="Yagut" w:ascii="Yagut" w:hAnsi="Yagut"/>
          <w:b/>
          <w:bCs/>
          <w:rtl w:val="true"/>
        </w:rPr>
        <w:t>)‌</w:t>
      </w:r>
      <w:r>
        <w:rPr>
          <w:rFonts w:ascii="Yagut" w:hAnsi="Yagut" w:cs="Yagut"/>
          <w:b/>
          <w:b/>
          <w:bCs/>
          <w:rtl w:val="true"/>
        </w:rPr>
        <w:t xml:space="preserve">می باشد </w:t>
      </w:r>
      <w:r>
        <w:rPr>
          <w:rFonts w:cs="Yagut" w:ascii="Yagut" w:hAnsi="Yagut"/>
          <w:b/>
          <w:bCs/>
          <w:rtl w:val="true"/>
        </w:rPr>
        <w:t xml:space="preserve">. </w:t>
      </w:r>
      <w:r>
        <w:rPr>
          <w:rFonts w:ascii="Yagut" w:hAnsi="Yagut" w:cs="Yagut"/>
          <w:b/>
          <w:b/>
          <w:bCs/>
          <w:rtl w:val="true"/>
        </w:rPr>
        <w:t xml:space="preserve">مبلغ کاهش یا افزایش بر اساس نرخهای جدول فوق محاسبه می گردد 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جرائم مندرج در قرارداد کلاً‌بر اساس نرخهای پیشنهادی مذکور با نظر کارفرما اعمال و مورد قبول شرکت طرف قرارداد می باشد </w:t>
      </w:r>
      <w:r>
        <w:rPr>
          <w:rtl w:val="true"/>
        </w:rPr>
        <w:t xml:space="preserve">.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بلغ ماهیانه پیشنهادی شرکت به ریال ……………… به حروف …………………………………</w:t>
            </w:r>
            <w:r>
              <w:rPr>
                <w:rFonts w:cs="Yagut" w:ascii="Yagut" w:hAnsi="Yagu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بلغ سالیانه پیشنهادی شرکت به ریال ……………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...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به حروف …………………………………</w:t>
            </w:r>
            <w:r>
              <w:rPr>
                <w:rFonts w:cs="Yagut" w:ascii="Yagut" w:hAnsi="Yagut"/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 xml:space="preserve">نام شرکت </w:t>
      </w:r>
      <w:r>
        <w:rPr>
          <w:rFonts w:cs="Yagut" w:ascii="Yagut" w:hAnsi="Yagut"/>
          <w:b/>
          <w:bCs/>
          <w:rtl w:val="true"/>
        </w:rPr>
        <w:t>: ……………………..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 xml:space="preserve">سمت امضاء کننده پیشنهاد </w:t>
      </w:r>
      <w:r>
        <w:rPr>
          <w:rFonts w:cs="Yagut" w:ascii="Yagut" w:hAnsi="Yagut"/>
          <w:b/>
          <w:bCs/>
          <w:rtl w:val="true"/>
        </w:rPr>
        <w:t>: ………………………..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ascii="Yagut" w:hAnsi="Yagut" w:cs="Yagut"/>
          <w:b/>
          <w:b/>
          <w:bCs/>
          <w:rtl w:val="true"/>
        </w:rPr>
        <w:t xml:space="preserve">مهر و امضاء </w:t>
      </w:r>
      <w:r>
        <w:rPr>
          <w:rFonts w:cs="Yagut" w:ascii="Yagut" w:hAnsi="Yagut"/>
          <w:b/>
          <w:bCs/>
          <w:rtl w:val="true"/>
        </w:rPr>
        <w:t>: …………………..</w:t>
      </w:r>
    </w:p>
    <w:p>
      <w:pPr>
        <w:pStyle w:val="Normal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1797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BMitraBold">
    <w:altName w:val="Times New Roman"/>
    <w:charset w:val="b2"/>
    <w:family w:val="auto"/>
    <w:pitch w:val="default"/>
  </w:font>
  <w:font w:name="Yag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nadimi</dc:creator>
  <dc:description/>
  <cp:keywords/>
  <dc:language>en-US</dc:language>
  <cp:lastModifiedBy>Mehrjouei.A</cp:lastModifiedBy>
  <cp:lastPrinted>2012-02-15T10:57:00Z</cp:lastPrinted>
  <dcterms:modified xsi:type="dcterms:W3CDTF">2014-11-19T06:34:00Z</dcterms:modified>
  <cp:revision>4</cp:revision>
  <dc:subject/>
  <dc:title>لیست حداقل نفرات و خودروهای مورد نیاز با صورت مقادیر کار و قیمت پایه کارفرما و نرخ پیشنهادی پیمانکار</dc:title>
</cp:coreProperties>
</file>