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45pt;width:136.95pt;height:62.95pt;mso-wrap-style:none;v-text-anchor:middle" type="_x0000_t136">
            <v:path textpathok="t"/>
            <v:textpath on="t" fitshape="t" string="مشارکت در &#10;ساخت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زارت 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جمع امور صنفي توزيعي ـ 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تحاديه صنف مشاورين املا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وزارت بازرگ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مجمع امور صنفي توزيعي ـ خدم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تحاديه صنف مشاورين امل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قوه قضائی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سازمان ثبت اسناد و املاک کشو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داره کل امـور اسنــاد و سردفتـرا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قوه قضائی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سازمان ثبت اسناد و املاک کشو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اداره کل امـور اسنــاد و سردفتـر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3490</wp:posOffset>
                </wp:positionH>
                <wp:positionV relativeFrom="paragraph">
                  <wp:posOffset>-1905</wp:posOffset>
                </wp:positionV>
                <wp:extent cx="1916430" cy="554355"/>
                <wp:effectExtent l="29845" t="88900" r="533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7pt;margin-top:-0.15pt;width:150.8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250190</wp:posOffset>
                </wp:positionV>
                <wp:extent cx="2743200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صه اين قرارداد در صفح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فتر ثبت مشاور ، جل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تاريخ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بت شده اس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7.7pt;mso-wrap-distance-left:9.05pt;mso-wrap-distance-right:9.05pt;mso-wrap-distance-top:0pt;mso-wrap-distance-bottom:0pt;margin-top:19.7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خلاصه اين قرارداد در صفح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فتر ثبت مشاور ، جلد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به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ر تاريخ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ثبت شده اس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364490</wp:posOffset>
                </wp:positionV>
                <wp:extent cx="21717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ماره سريال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شاور املاک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وزه ثبتي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8.7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شماره سريال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شاور املاک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حوزه ثبتي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طرفين قرارداد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آقا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خان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ه از اين پس </w:t>
      </w:r>
      <w:r>
        <w:rPr>
          <w:rFonts w:ascii="Arial" w:hAnsi="Arial" w:cs="Arial"/>
          <w:sz w:val="24"/>
          <w:sz w:val="24"/>
          <w:rtl w:val="true"/>
        </w:rPr>
        <w:t>طرف اول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 قرارداد ناميده مي ش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آقا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خان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ه از اين پس </w:t>
      </w:r>
      <w:r>
        <w:rPr>
          <w:rFonts w:ascii="Arial" w:hAnsi="Arial" w:cs="Arial"/>
          <w:sz w:val="24"/>
          <w:sz w:val="24"/>
          <w:rtl w:val="true"/>
        </w:rPr>
        <w:t>طرف دوم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 قرارداد ناميده مي ش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موضوع قرارداد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شاركت در جهت احداث بنا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آورده هاي دو طرف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آورده طرف اول عبارتست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طعـه زمين به مساحت ششدان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ــر مربــع دارای پلاک ثبتــی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عی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صلی ، قطعـــ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اقع در بخش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وزه            ثبتی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ه سند مالکیت به شماره سری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فح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فت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              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نا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 و طبق سند رهنی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فتر اسناد رسمی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رد  رهن بانک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تاريخ عقد قرارداد به مبلغ بعد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( 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به                                         حروف </w:t>
      </w:r>
      <w:r>
        <w:rPr>
          <w:rFonts w:cs="Arial" w:ascii="Arial" w:hAnsi="Arial"/>
          <w:b/>
          <w:bCs w:val="false"/>
          <w:sz w:val="24"/>
          <w:rtl w:val="true"/>
        </w:rPr>
        <w:t xml:space="preserve">( .................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وسط کارشناس رسم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خبره محلي مورد توافق و تراضي طرفين تقويم شده و گزارش ممضي شده آن پيوست و جزء لاينفک اين قرارداد اس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آورده طرف دوم عبارتست از آورده نقدي به ميزان مجموع هزينه هاي بشرح ذيل که طرف دوم پرداخت آن را در طول مدت قرارداد ، تضمين نموده و اين امر مورد پذيرش طرف اول قرار گرف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لف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ليه هزينه هاي مربوط به شهرداري بابت صدور پروانه و پايان کار احداث ساختمان و ساير عوارض متعلقه و همچنين حق بيمه تامين اجتماعي و غيره به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ليه هزينه هاي مربوط به احداث موضوع قرارداد تحت هر عنوان که باشد ، اعم از هزينه هاي مهندسي ، معماري ، بنايي ، کارگري و همچنين هزينه هاي ترسيم نقشه ، تامين مصالح ، اجرا و نظارت تا پايان مهلت قرارداد به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ليه هزينه هاي مربوط به خريد و نصب انشعابات آب ، فاضلاب ، برق ، گاز ، تلفن به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هزينه تخريب کليه مستحدثات موجود براي اجراي طرح </w:t>
      </w:r>
      <w:r>
        <w:rPr>
          <w:rFonts w:cs="Arial" w:ascii="Arial" w:hAnsi="Arial"/>
          <w:b/>
          <w:bCs w:val="false"/>
          <w:sz w:val="24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چنانچه آورده طرف اول زمين مشتمل بر ساختمان باش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     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نسبت سهم الشرکه طرفين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بق توافق فيمابين قبلي ، سهم الشرکه هر يک از دو طرف اعم از عرصه و اعيان و همچنين حقوق مربوط به فضا ها </w:t>
      </w:r>
      <w:r>
        <w:rPr>
          <w:rFonts w:cs="Arial" w:ascii="Arial" w:hAnsi="Arial"/>
          <w:b/>
          <w:bCs w:val="false"/>
          <w:sz w:val="24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عم از تجاري ، انباري ، پارکينگ و مسکون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ر اساس آورده ها و تعهدات آنها به شرح ذيل تعيين مي گرد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لف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هم الشرکه طرف او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ص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هم الشرکه طرف دو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جري طرح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ص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نحوه افراز سهم الشرکه طرفين در بند </w:t>
      </w:r>
      <w:r>
        <w:rPr>
          <w:rFonts w:cs="Arial" w:ascii="Arial" w:hAnsi="Arial"/>
          <w:b/>
          <w:bCs w:val="false"/>
          <w:sz w:val="24"/>
        </w:rPr>
        <w:t>2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از الف ماده </w:t>
      </w:r>
      <w:r>
        <w:rPr>
          <w:rFonts w:cs="Arial" w:ascii="Arial" w:hAnsi="Arial"/>
          <w:b/>
          <w:bCs w:val="false"/>
          <w:sz w:val="24"/>
        </w:rPr>
        <w:t>6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شخص گرديده اس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مدت قرارداد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دت زمان شروع مشارکت و اجراي طرح از تاريخ با حروف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لغايت تاريخ با حروف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>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شرايط قرارداد و تعهدات طرفين و ضمانت عدم اجراي آنها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rtl w:val="true"/>
        </w:rPr>
        <w:t xml:space="preserve">الف 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شرايط قرارداد 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1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ورت جامعي از مصالح 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لوازم و منصوبات با ذکر تمام جزئيا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دازه ، نوع ، ويژگيهاي ساخت و غي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ه توسط طرف دوم در احداث موضوع قرارداد بکار خواهد رفت و در تاريخ 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امضاي طرفين رسيده ، به پيوست اين قرارداد مي باشد که جزء لاينفک آن 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بص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غيير مشخصات و مصالح ساختماني با تراضي طرفين و انعکاس و اصلاح صورت جامع بلامانع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2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فراز سهم الشرکه طرفين به نسبت سهم آنان با در نظر گرفتن مرغوبيت و ارزش فضاهاي احداث شده خواهد بود و افراز ، ابتدا از طريق توافق و در صورت عدم دستيابي به توافق ، با انتخاب داور مرضي الطرفين صورت خواهد گرفت و رأي داور قطعي است ، مگر در صورت تقلب و تدليس که در اينصورت متضرر مي تواند در مراجع قضايي صالحه اقامه دعوي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3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ليه هزينه هاي لازم جهت تنظيم سند رسمي ، ماليات نقل و انتقال به تناسب سهم الشرکه هر يک از طرفين خواهد بود ، مگر اينکه طور ديگري توافق شده باشد و در صورت اخير ، سهم هر يک بايد مشخص و تصريح شود </w:t>
      </w:r>
      <w:r>
        <w:rPr>
          <w:rFonts w:cs="Arial" w:ascii="Arial" w:hAnsi="Arial"/>
          <w:b/>
          <w:bCs w:val="false"/>
          <w:sz w:val="24"/>
          <w:rtl w:val="true"/>
        </w:rPr>
        <w:t>. ..................................................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cs="Arial" w:ascii="Arial" w:hAnsi="Arial"/>
          <w:b/>
          <w:bCs w:val="false"/>
          <w:sz w:val="24"/>
        </w:rPr>
        <w:t>4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دت زمان تنظيم سند و انتقال رسمي پس از صدور پايان کار ساختماني و اخذ گواهيهاي قانوني مربوطه از مراجع ذيصلاح ، ظرف حداکث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وز مي باشد و شروع آن از تاريخ اخذ آخرين گواهي اس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Arial" w:ascii="Arial" w:hAnsi="Arial"/>
          <w:b/>
          <w:bCs w:val="false"/>
          <w:sz w:val="24"/>
        </w:rPr>
        <w:t>5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عدم ارائه مستندات و مدارک لازم جهت تنظيم سند توسط هريک از طرفين در حکم عدم حضور است و سردفتر در موارد مذکور و بنا به تقاضاي طرف حاضر وفق مقررات موضوعه مجاز به صدور گواهي عدم حضور با ذکر مورد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6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 يا پيش فروش سهم الشرکه از سوي شريک با توافق طرف مقابل و قبل از افراز سهم الشرکه امکانپذير خواهد بو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7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که در اثر حوادث قهر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عم از سيل ، زلزله ، طوفان و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. .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دامه کار براي شريک غير ممکن گردد و يا در روند اجراي طرح اختلال قانوني ايجاد شود ، تأخيرات به وجود آمده ناشي از اين حوادث ، مجاز شمرده مي شود و هيچ يک از دو طرف در مقابل خسارتهايي که از اين جهت به طرف ديگر وارد مي شود مسئوليتي نخواهد داش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8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 بروز اختلاف بين طرفين باستثناء موضوع بند </w:t>
      </w:r>
      <w:r>
        <w:rPr>
          <w:rFonts w:cs="Arial" w:ascii="Arial" w:hAnsi="Arial"/>
          <w:b/>
          <w:bCs w:val="false"/>
          <w:sz w:val="24"/>
        </w:rPr>
        <w:t>2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از الف در خصوص مشخصات و مفاد و شرايط قرارداد ، مشاور املاک به عنوان داور مرضي الطرفين اعلام نظر خواهد کر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Arial" w:ascii="Arial" w:hAnsi="Arial"/>
          <w:b/>
          <w:bCs w:val="false"/>
          <w:sz w:val="24"/>
        </w:rPr>
        <w:t>9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ليه خيارات قانوني با توافق طرفين در اين قرارداد ساقط گرديد ، حتي خيار غبن فاحش ، مگر در صورت ثبوت تقلب و تدليس موضوع بند </w:t>
      </w:r>
      <w:r>
        <w:rPr>
          <w:rFonts w:cs="Arial" w:ascii="Arial" w:hAnsi="Arial"/>
          <w:b/>
          <w:bCs w:val="false"/>
          <w:sz w:val="24"/>
        </w:rPr>
        <w:t>2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از الف در دادگاه صلاحيتدار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rtl w:val="true"/>
        </w:rPr>
        <w:t xml:space="preserve">ب 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تعهدات طرفين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cs="Arial" w:ascii="Arial" w:hAnsi="Arial"/>
          <w:b/>
          <w:bCs w:val="false"/>
          <w:sz w:val="24"/>
        </w:rPr>
        <w:t>1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عهدات طرف او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cs="Arial" w:ascii="Arial" w:hAnsi="Arial"/>
          <w:b/>
          <w:bCs w:val="false"/>
          <w:sz w:val="24"/>
        </w:rPr>
        <w:t>1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س از اتمام بنا به شرح قرارداد حاض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رف اول قرارداد مکلف است نسبت به تنظيم سند رسمي انتق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نگ مشاعي ملک اعم از عرصه و اعيان به نسبت سهم الشرکه طرف دوم به نامبرده اقدام کن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Arial" w:ascii="Arial" w:hAnsi="Arial"/>
          <w:b/>
          <w:bCs w:val="false"/>
          <w:sz w:val="24"/>
        </w:rPr>
        <w:t>2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رف اول متعهد است که ضمن در اختيار قراردادن ملک ، اسناد لازم مربوطه از قبيل سند مالک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کالتنامه کاري را جهت اجراي طرح ، تنظيم و به طرف دوم قرارداد تسليم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طوريکه مانعي براي شروع طرح پيش ني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cs="Arial" w:ascii="Arial" w:hAnsi="Arial"/>
          <w:b/>
          <w:bCs w:val="false"/>
          <w:sz w:val="24"/>
        </w:rPr>
        <w:t>3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رف اول در صورت تأخير در ايفاي تعهد مبني بر تنظيم سند انتقال ، مکلف است به ازاي هر روز تأخير در ايفاي تعهد انتق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عنوان وجه التزام عدم ايفاي تعهد به طرف دوم بپردازد و پرداخت وجه التزام فوق مسقط حق طرف دوم نبوده و رافع مسئوليت انتقال از طرف اول نيز ن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cs="Arial" w:ascii="Arial" w:hAnsi="Arial"/>
          <w:b/>
          <w:bCs w:val="false"/>
          <w:sz w:val="24"/>
        </w:rPr>
        <w:t>2</w:t>
      </w:r>
      <w:r>
        <w:rPr>
          <w:rFonts w:cs="Arial" w:ascii="Arial" w:hAnsi="Arial"/>
          <w:b/>
          <w:bCs w:val="false"/>
          <w:sz w:val="24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عهدات طرف دو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cs="Arial" w:ascii="Arial" w:hAnsi="Arial"/>
          <w:b/>
          <w:bCs w:val="false"/>
          <w:sz w:val="24"/>
        </w:rPr>
        <w:t>1-2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که اجراي طرح مورد توافق در موعد مقرر به شرح ماده </w:t>
      </w:r>
      <w:r>
        <w:rPr>
          <w:rFonts w:cs="Arial" w:ascii="Arial" w:hAnsi="Arial"/>
          <w:b/>
          <w:bCs w:val="false"/>
          <w:sz w:val="24"/>
        </w:rPr>
        <w:t>5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کميل نشود طرف دوم مي بايست به ازاي هر روز تأخير در ايفاي تعهد روزانه به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عنوان خسارت و ضرر و زيان ديرکرد و تکميل بنا به طرف مقابل بپرداز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cs="Arial" w:ascii="Arial" w:hAnsi="Arial"/>
          <w:b/>
          <w:bCs w:val="false"/>
          <w:sz w:val="24"/>
        </w:rPr>
        <w:t>2-2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رف دوم قرارداد مکلف به بيمه  نمودن کارگران و کارکنان در قبال حوادث کارگاهي 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  <w:tab/>
      </w:r>
      <w:r>
        <w:rPr>
          <w:rFonts w:cs="Arial" w:ascii="Arial" w:hAnsi="Arial"/>
          <w:b/>
          <w:bCs w:val="false"/>
          <w:sz w:val="24"/>
        </w:rPr>
        <w:t>3-2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رف دوم در مقابل حوادث احتمالي ناشي از کار ، بيمه هاي تامين اجتماعي و خسارت و آسيب به املاک مجاور مسئول بوده و در صورت تخلف متعهد به جبران آن خواهد بود ، و هيچگونه مسئوليتي از جهت بروز حوادث و ورود ضرر و زيان اعم از جاني و مالي متوجه طرف اول قرارداد ن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ق الزحمه مشاور املاک طبق تعرفه کميسيون نظارت شهرستا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عهده طرفين است که همزمان با امضاء اين قرارداد طبق قبض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بلغ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پرداخت ش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8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بر اساس مقررات و قوانين جاري در تاريخ با حروف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مشاور املاک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نشان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سه نسخه بين طرفين تنظيم ، امضاء و مبادله گرديد و مشاور املاک مکلف است ضمن ممهور نمودن نسخ قرارداد به مهر مخصوص مشاور ، نسخه اول و دوم را به طرف اول و دوم تسليم و نسخه سوم را در دفتر مخصوص بايگاني نمايد و هر سه نسخه داراي اعتبار يکسان مي باشند که با تنظيم سند رسمي از درجه اعتبار ساقط خواهد 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9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ضوع اين قرارداد از لحاظ حقوقي و فنی تاييد مي گرد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           </w:t>
      </w:r>
      <w:r>
        <w:rPr>
          <w:rFonts w:ascii="Arial" w:hAnsi="Arial" w:cs="Arial"/>
          <w:sz w:val="24"/>
          <w:sz w:val="24"/>
          <w:rtl w:val="true"/>
        </w:rPr>
        <w:t xml:space="preserve">کارشناس حقوقي ـ فنی    نام و نام خانوادگي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 w:cs="Arial"/>
          <w:sz w:val="24"/>
          <w:sz w:val="24"/>
          <w:rtl w:val="true"/>
        </w:rPr>
        <w:t>امضاء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173355</wp:posOffset>
                </wp:positionV>
                <wp:extent cx="2286000" cy="1255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طرف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صال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براز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85pt;mso-wrap-distance-left:9.05pt;mso-wrap-distance-right:9.05pt;mso-wrap-distance-top:0pt;mso-wrap-distance-bottom:0pt;margin-top:13.6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طرف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صال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براز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 xml:space="preserve">...................................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رسيد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شهو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شهو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sectPr>
      <w:type w:val="nextPage"/>
      <w:pgSz w:w="11906" w:h="16838"/>
      <w:pgMar w:left="567" w:right="567" w:gutter="0" w:header="0" w:top="135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7:00Z</dcterms:created>
  <dc:creator>1</dc:creator>
  <dc:description/>
  <dc:language>en-US</dc:language>
  <cp:lastModifiedBy>Mehrjouei.A</cp:lastModifiedBy>
  <cp:lastPrinted>2006-04-26T13:25:00Z</cp:lastPrinted>
  <dcterms:modified xsi:type="dcterms:W3CDTF">2014-07-02T07:47:00Z</dcterms:modified>
  <cp:revision>2</cp:revision>
  <dc:subject/>
  <dc:title>ماده 1 : طرفین قرارداد</dc:title>
</cp:coreProperties>
</file>