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دیر عامل محترم شرک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معرفی نماینده تام الاختیار جهت اجرای قراردا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احتـراماً ، با توجه به مفاد مقاوله نامه مندرج در اسناد مناقص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بهداشت و درما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……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و اعلام آن شرکت بعنوان برنده مناقصه ، مقتضی است ترتیبی اتخاذ فرمائید تا نماینده تام الاختیار آن شرکت با ارائه معرفی نامه کتبی جهت انجام تدارکات و مقدمات شروع کار و افتتاح حسابجاری مشترک حداکثر تا تاریخ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....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ه دستگاه نظارت کارفرما مراجعه نماین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زید استحضار نماینده تام الاختیار کارفرما و دستگاه نظارت در اجرای مفاد قرارداد بعهده بهداشت و درمان صنعت نف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………………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ی باش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امـور پیـمانها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بایگانی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2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42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1T08:30:00Z</dcterms:modified>
  <cp:revision>5</cp:revision>
  <dc:subject/>
  <dc:title>رئیس محترم بهداشت و درمان صنعت نفت تهران</dc:title>
</cp:coreProperties>
</file>