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 w:val="false"/>
          <w:sz w:val="24"/>
          <w:lang w:val="en-US" w:eastAsia="en-US" w:bidi="ar-SA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26822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وزارت بازرگ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مجمع امور صنفي توزيعي ـ خدما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تحاديه صنف مشاورين املا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وزارت بازرگ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مجمع امور صنفي توزيعي ـ خدمات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تحاديه صنف مشاورين املا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6822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قوه قضائی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سازمان ثبت اسناد و املاک کشو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داره کل امـور اسنـاد و سردفتـر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قوه قضائی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سازمان ثبت اسناد و املاک کشو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اداره کل امـور اسنـاد و سردفتـر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  <w:lang w:val="en-US" w:eastAsia="en-US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2.6pt;margin-top:34.5pt;width:136.95pt;height:44.95pt;mso-wrap-style:none;v-text-anchor:middle" type="_x0000_t136">
            <v:path textpathok="t"/>
            <v:textpath on="t" fitshape="t" string="انتقال سرقفلي" style="font-family:&quot;B Titr&quot;;font-size:12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7790</wp:posOffset>
                </wp:positionH>
                <wp:positionV relativeFrom="paragraph">
                  <wp:posOffset>-1905</wp:posOffset>
                </wp:positionV>
                <wp:extent cx="1916430" cy="554355"/>
                <wp:effectExtent l="29845" t="88900" r="533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28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bCs w:val="false"/>
                                <w:rFonts w:ascii="Yagut" w:hAnsi="Yagut" w:eastAsia="Yagut" w:cs="Yagut"/>
                                <w:lang w:bidi="hi-IN"/>
                              </w:rPr>
                              <w:t xml:space="preserve">يا ايها الذين امنوا اوفوا بالعقو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7pt;margin-top:-0.15pt;width:150.85pt;height:43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bCs w:val="false"/>
                          <w:rFonts w:ascii="Yagut" w:hAnsi="Yagut" w:eastAsia="Yagut" w:cs="Yagut"/>
                          <w:lang w:bidi="hi-IN"/>
                        </w:rPr>
                        <w:t xml:space="preserve">يا ايها الذين امنوا اوفوا بالعقود </w:t>
                      </w:r>
                    </w:p>
                  </w:txbxContent>
                </v:textbox>
                <v:path textpathok="t"/>
                <v:textpath on="t" fitshape="t" string="يا ايها الذين امنوا اوفوا بالعقود " style="font-family:&quot;Yagu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  <w:lang w:val="en-US" w:eastAsia="en-US" w:bidi="ar-SA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168910</wp:posOffset>
                </wp:positionV>
                <wp:extent cx="27432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صه اين قرارداد در صفح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فتر ثبت مشاور ، جلد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 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 تاريخ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 ش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3.3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خلاصه اين قرارداد در صفح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دفتر ثبت مشاور ، جلد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به 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در تاريخ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ثبت ش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7120</wp:posOffset>
                </wp:positionH>
                <wp:positionV relativeFrom="paragraph">
                  <wp:posOffset>283210</wp:posOffset>
                </wp:positionV>
                <wp:extent cx="21717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شماره سريال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شاور املاک شمار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 ثب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2.3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شماره سريال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مشاور املاک شمار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حوزه ثب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Cs w:val="22"/>
                          <w:rtl w:val="true"/>
                        </w:rPr>
                        <w:t xml:space="preserve">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>طرفين قرارداد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1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دهند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ادره از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دمل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ساکن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..........................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لف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با وکال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قيموم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ولا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صاي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موجب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1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گيرند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ادره از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دمل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ساکن </w:t>
      </w:r>
      <w:r>
        <w:rPr>
          <w:rFonts w:cs="Arial" w:ascii="Arial" w:hAnsi="Arial"/>
          <w:b/>
          <w:bCs w:val="false"/>
          <w:sz w:val="24"/>
          <w:rtl w:val="true"/>
        </w:rPr>
        <w:t>..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</w:t>
      </w:r>
      <w:r>
        <w:rPr>
          <w:rFonts w:cs="Arial" w:ascii="Arial" w:hAnsi="Arial"/>
          <w:b/>
          <w:bCs w:val="false"/>
          <w:sz w:val="24"/>
          <w:rtl w:val="true"/>
        </w:rPr>
        <w:t xml:space="preserve"> 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لف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با وکال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قيموم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ولا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صاي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موجب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موضوع و مورد معامله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وضوع اين قرارداد انتقال كليه حقوق مالي اعم از قطعي و احتمالي انتقال دهنده نسبت به حق كسب و پيشه ، تجارت و سرقفلي بوده كه مورد معامله عبارت است از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انگ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يك باب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اراي پلاک ثبتي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عي از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صل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قطع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اقع در بخش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مساح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رمربع ، دارای سند مالکیت به شماره سریا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فح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فتر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نام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، داراي حق اشتــراك آب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رق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گاز به صورت اختصاص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شتراك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شوفاژ روش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غير روش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كولر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پاركينگ قطع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متراژ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رمربع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باري قطع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متراژ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ر مربع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لفن داير به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غير داير و داراي پايان كار ساختمان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ورخه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ادره از سوي شهرداري منطق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ي باشد كه انتقال گيرنده مورد سرقفلي را رويت نموده و از كم و كيف آن از هر جهت اطلاع و آگاهي پيدا كر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 xml:space="preserve">قيمت معامله 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3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قيمت مورد معامله به طور مقطوع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معاد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ومان  تعيين مي گرد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3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همزمان با اين توافق مبلغ 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معاد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ومان نقداً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طي چك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انك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شعب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فروشنده پرداخت گردي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اقيمانده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در زمان تنظيم سند در دفتر اسناد رسني پرداخت خواهد 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 xml:space="preserve">شرايط مربوط به تنظيم سند 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4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طرفين متعهد شدند جهت تنظيم سند انتقال رسمي در تاريخ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دفتر اسناد رسمي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حاضر شوند و انتقال دهنده متعهد گرديد سند را به نام انتقال گيرنده و يا هر كس كه انتقال گيرنده معرفي نمايد انتقال ده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ضمن اجراي تعهد به تنظيم سند از طرف فروشنده بنام گيرنده بعدي ، موكول به احراز از طريق ارائه قرارداد مي باش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 عدم حضور هر يك از طرفين در دفتر اسناد رسمي براي انتقال رسمي گواهي سردفتر مثبت تخلف نامبرده 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4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عدم ارائه مستندات و مدارك لازم جهت تنظيم سند از طرف فروشنده و عدم پرداخت ثمن توسط خريدار در حكم عدم حضور است و سردفتر در موارد مجاز به صدور گواهي عدم حضور با ذکر مورد 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 xml:space="preserve">شرايط تسليم مورد معامله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5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دهنده موظف است مورد معامله را در تاريخ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ا تمام توابع و ملحقات و منضمات آن تسليم خريدار كند و هر گونه موانع در استيفاء و بهره برداري كامل از مورد معامله را برطرف كن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5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يكه معلوم گردد مورد معامله به جهت قوه قاهره قابليت انتقال نداشته و اين عامل مربوط به زمان انعقاد قرارداد باشد ، قرارداد باطل است و انتقال دهنده موظف است مبلغ دريافتي را به منتقل اليه مسترد كن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3-5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يكه معلوم گردد مورد معامله به هر علتي غير از عامل قوه قاهره مانند رهن بودن ، مستحق الغير بودن عمليات اجرايي دادگستري يا اجراي اسناد رسمي ، غصبي بودن قانوناً قابل انتقال به انتقال گيرنده نباشد ف انتقال دهنده موظف است علاوه بر استرداد ثمن معامله ، معادل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به عنوان خسارت به انتقال گيرنده بپرداز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>آثار قرارداد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يكه حق انتقال سرقفلي به غير از شخص انتقال گيرنده سلب گردد ، مشاراليه حق انتقال سرقفلي را به غير به هيچ عنوان نخواهد داشت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دهنده اقرار نمود كه مورد قرارداد مشمول مصادره اموال ، سرپرستي و در توقيف ، وثيقه غير نمي باشد و منافع آن نيز قبلاً به ديگري واگذار نگرديده اس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هر گاه كذب اقرار انتقال دهنده محرز گردد و از اين جهت به انتقال گيرنده خسارتي وارد گردد ، متخلف مكلف به جبران خسارت وارده 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3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دهنده در صورت استنكاف از تحويل مورد قرارداد در موعد قرارداد ، مكلف است از بابت هر روز تاخير ،‌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به انتقال گيرنده پرداخت نماي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تاديه خسارت مذكور مانع از انجام تعهد اصلي انتقال دهنده نمي باشد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4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گيرنده مكلف است تمامي قيمت مورد معامله را تا تاريخ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انتقال دهنده تاديه نماي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غير اينصورت انتقال دهنده حق فسخ قرارداد را داشته و نيز مي تواند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وجه التزام از انتقال گيرنده دريافت نماي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5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پراخت كليه عوارض شهرداري و ماليات مشاغل و حق بيمه كارگران و كاركنان مانده از قبل و تا زمان تحويل بعهده انتقال دهند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گيرنده 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6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ليات نقل و انتقال سرقفلي و اخذ پاسخ استعلامات ثبتي ، بمنظور تنظيم سند انتقال سرقفلي ، بعهده انتقال دهند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گيرنده خواهد بو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7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صل كليه اسناد و مدارك نزد انتقال دهند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گيرنده باقي ماند تا نسبت به كارهاي اداري آن اقدام نمايد و در حال حاضر فعاليت كسبي و كاري در مغاز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آپارتمان موصوف بصور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ين قرارداد در بردارنده انتقال قطعي و شرعي و تعهد طرفين به ايفاي تعهدات داده شده مي باشد و با توجه به مواد </w:t>
      </w:r>
      <w:r>
        <w:rPr>
          <w:rFonts w:cs="Arial" w:ascii="Arial" w:hAnsi="Arial"/>
          <w:b/>
          <w:bCs w:val="false"/>
          <w:sz w:val="24"/>
        </w:rPr>
        <w:t>10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 </w:t>
      </w:r>
      <w:r>
        <w:rPr>
          <w:rFonts w:cs="Arial" w:ascii="Arial" w:hAnsi="Arial"/>
          <w:b/>
          <w:bCs w:val="false"/>
          <w:sz w:val="24"/>
        </w:rPr>
        <w:t>190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 </w:t>
      </w:r>
      <w:r>
        <w:rPr>
          <w:rFonts w:cs="Arial" w:ascii="Arial" w:hAnsi="Arial"/>
          <w:b/>
          <w:bCs w:val="false"/>
          <w:sz w:val="24"/>
        </w:rPr>
        <w:t>219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قانون مدني بين طرفين منعقد گردي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حق الزحمه مشاور امور املاك طبق تعرفه كميسيون نظارت شهرستا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المناصفه بعهده طرفين است كه همزمان با امضاء اين قرارداد به موجب قبوض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پرداخت ش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rtl w:val="true"/>
        </w:rPr>
        <w:t xml:space="preserve">      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ين قرارداد در تاريخ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ساع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دفتر مشاور املاک شماره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...............................................</w:t>
      </w:r>
      <w:r>
        <w:rPr>
          <w:rFonts w:cs="Arial" w:ascii="Arial" w:hAnsi="Arial"/>
          <w:b/>
          <w:bCs w:val="false"/>
          <w:sz w:val="24"/>
          <w:rtl w:val="true"/>
        </w:rPr>
        <w:t xml:space="preserve">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نشان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......................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سه نسخه بين طرفين تنظيم و امضاء و مبادله گرديد و  هر سه نسخه داراي اعتبار واحد است كه با تنظيم سند رسمي از در جه اعتبار ساقط است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10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وارد حقوقي مفاد اين قرارداد مطابق با مقررات جاري است و تاييد مي شو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         </w:t>
      </w:r>
      <w:r>
        <w:rPr>
          <w:rFonts w:cs="Arial" w:ascii="Arial" w:hAnsi="Arial"/>
          <w:sz w:val="24"/>
          <w:rtl w:val="true"/>
        </w:rPr>
        <w:t xml:space="preserve">        </w:t>
      </w:r>
      <w:r>
        <w:rPr>
          <w:rFonts w:ascii="Arial" w:hAnsi="Arial" w:cs="Arial"/>
          <w:sz w:val="24"/>
          <w:sz w:val="24"/>
          <w:rtl w:val="true"/>
        </w:rPr>
        <w:t>نام و نام خانوادگي کارشناس حقوقي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 w:val="false"/>
          <w:sz w:val="24"/>
          <w:lang w:val="en-US" w:eastAsia="en-US" w:bidi="ar-SA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224155</wp:posOffset>
                </wp:positionV>
                <wp:extent cx="112522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;Courier New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دهن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17.6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;Courier New"/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نتقا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ده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224155</wp:posOffset>
                </wp:positionV>
                <wp:extent cx="112522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;Courier New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گيرن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17.6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;Courier New"/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نتقا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گير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9920</wp:posOffset>
                </wp:positionH>
                <wp:positionV relativeFrom="paragraph">
                  <wp:posOffset>224155</wp:posOffset>
                </wp:positionV>
                <wp:extent cx="24003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هوي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تعامل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عامل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بايع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رس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ملا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7.65pt;mso-position-vertical-relative:text;margin-left:3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حراز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هوي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تعامل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سن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عامل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رات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ندرج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بايع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گواه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رس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ملا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4155</wp:posOffset>
                </wp:positionV>
                <wp:extent cx="112522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;Courier New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شه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17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;Courier New"/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شه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9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bCs/>
      <w:color w:val="auto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9:00Z</dcterms:created>
  <dc:creator>1</dc:creator>
  <dc:description/>
  <dc:language>en-US</dc:language>
  <cp:lastModifiedBy>Mehrjouei.A</cp:lastModifiedBy>
  <cp:lastPrinted>2006-01-01T13:03:00Z</cp:lastPrinted>
  <dcterms:modified xsi:type="dcterms:W3CDTF">2014-07-02T07:49:00Z</dcterms:modified>
  <cp:revision>2</cp:revision>
  <dc:subject/>
  <dc:title>ماده 1 : طرفین قرارداد</dc:title>
</cp:coreProperties>
</file>