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مدیر عامل محترم شرکت پیمانک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موضوع</w:t>
      </w:r>
      <w:r>
        <w:rPr>
          <w:rFonts w:cs="Arial" w:ascii="Arial" w:hAnsi="Arial"/>
          <w:sz w:val="26"/>
          <w:szCs w:val="26"/>
          <w:rtl w:val="true"/>
          <w:lang w:bidi="fa-IR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تغییر نماینده آن شرک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fa-IR"/>
        </w:rPr>
        <w:t>باسلام ؛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احتـراماً ، پیرو رونوشت نامه های شمار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………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مورخ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………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به استحضار میرساند نماینده آن شرکت در اجرای مفاد قرارداد فیمابین تحت شماره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…………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فاقد صلاحیت فنی لازم در اجرای وظایف محوله بوده و عملکرد وی بدلیل عدم اقدام موثر نسبت به اخطارهای قبلی باعث اختلال در نظم کارگاه گردیده لذا مقتضی است نسبت به برکناری نامبرده و معرفی جایگزین فرد شایسته و واجد صلاحیت حداکثر ظرف ی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، از تاریخ دریافت این نامه اقدام لازم مبذول فرمائی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مزید استحضار حداقل شرایط لازم برای احراز سمت نماینده کارفرما در اجرای قرارداد بشرح زیر میباش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-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cs="Arial" w:ascii="Arial" w:hAnsi="Arial"/>
          <w:b/>
          <w:bCs/>
          <w:sz w:val="26"/>
          <w:szCs w:val="26"/>
          <w:lang w:bidi="fa-IR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تجربه کاری  </w:t>
      </w:r>
      <w:r>
        <w:rPr>
          <w:rFonts w:cs="Arial" w:ascii="Arial" w:hAnsi="Arial"/>
          <w:b/>
          <w:bCs/>
          <w:sz w:val="26"/>
          <w:szCs w:val="26"/>
          <w:lang w:bidi="fa-IR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نماینده </w:t>
      </w:r>
      <w:r>
        <w:rPr>
          <w:rFonts w:cs="Arial" w:ascii="Arial" w:hAnsi="Arial"/>
          <w:b/>
          <w:bCs/>
          <w:sz w:val="26"/>
          <w:szCs w:val="26"/>
          <w:lang w:bidi="fa-IR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سایر مشخصات          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رئیس بهداشت و درمان صنعت نفت     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رونوشت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بایگانی مکاتبات قرارداد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fa-IR"/>
        </w:rPr>
        <w:t>Ze.408-6</w:t>
      </w:r>
    </w:p>
    <w:sectPr>
      <w:type w:val="nextPage"/>
      <w:pgSz w:w="11906" w:h="16838"/>
      <w:pgMar w:left="1644" w:right="1588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u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Yagut;Courier New" w:hAnsi="Yagut;Courier New" w:cs="Yagut;Courier Ne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Yagut;Courier New" w:hAnsi="Yagut;Courier New" w:cs="Yagut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5:00Z</dcterms:created>
  <dc:creator>Mirfathi</dc:creator>
  <dc:description/>
  <cp:keywords/>
  <dc:language>en-US</dc:language>
  <cp:lastModifiedBy>Mehrjouei.A</cp:lastModifiedBy>
  <cp:lastPrinted>2014-09-06T16:42:00Z</cp:lastPrinted>
  <dcterms:modified xsi:type="dcterms:W3CDTF">2014-11-12T04:12:00Z</dcterms:modified>
  <cp:revision>7</cp:revision>
  <dc:subject/>
  <dc:title>رئیس محترم بهداشت و درمان صنعت نفت تهران</dc:title>
</cp:coreProperties>
</file>