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نماینده محترم شرک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موضوع</w:t>
      </w:r>
      <w:r>
        <w:rPr>
          <w:rFonts w:cs="Arial" w:ascii="Arial" w:hAnsi="Arial"/>
          <w:sz w:val="26"/>
          <w:szCs w:val="26"/>
          <w:rtl w:val="true"/>
          <w:lang w:bidi="fa-IR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لیست نیروهای پیمانکاری قرارداد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i/>
          <w:i/>
          <w:iCs/>
          <w:sz w:val="26"/>
          <w:szCs w:val="26"/>
          <w:lang w:bidi="fa-IR"/>
        </w:rPr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fa-IR"/>
        </w:rPr>
        <w:t>باسلام ؛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احتـراماً ، با توجه جدول شرح خدمات و ساعات مورد نیاز پیمان موضوع فوق ، به پیوست لیست نیروهای پیمانکاری بهمراه گروه شغلی و نوع کار جهت تکمیل پرونده پرسنلی و انجام موارد زیر حضورتان ارسال میگرد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644" w:right="0" w:hanging="36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تنظیم و انعقاد قرارداد کار منطبق بر طرح طبقه بندی شاغل طبق بند چهار ماده پنج شرایط عمومی و ماده یک شرایط خصوصی قراردا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644" w:right="0" w:hanging="36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اخذ گواهی سلامت ، انجام آزمایشات طبی، ترک اعتیاد، واکسیناسیون طبق ماده </w:t>
      </w:r>
      <w:r>
        <w:rPr>
          <w:rFonts w:cs="Arial" w:ascii="Arial" w:hAnsi="Arial"/>
          <w:b/>
          <w:bCs/>
          <w:sz w:val="26"/>
          <w:szCs w:val="26"/>
          <w:lang w:bidi="fa-IR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شرایط خصوصی و شرح خدمات پیمان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644" w:right="0" w:hanging="36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تهیه کارت شناسایی پرسنل پیمانکاری ودستور نصب بر روی سینه در محل کار بر اساس بند یک ماده هشت شرایط عمومی پیمان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284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مقتضی است پس از انجام موارد فوق ، نتیجه را بهمراه مستندات لازم حداکثر تا تاریخ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……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به این واحد تحویل و رسید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گواهی انجام کار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دریافت فرمائی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284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2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تحویل گیرند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نام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واحد نظارت کارفرما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تاریخ وامضاء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اصل نامه دریافت شد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-2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رونوشت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رئیس محترم بهداشت و درمان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مدیر عامل محترم شرکت پیمانکاری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بایگانی مکاتبات قرارداد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fa-IR"/>
        </w:rPr>
        <w:t>Ze.404-6</w:t>
      </w:r>
    </w:p>
    <w:sectPr>
      <w:type w:val="nextPage"/>
      <w:pgSz w:w="11906" w:h="16838"/>
      <w:pgMar w:left="1644" w:right="1588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u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Yagut;Courier New" w:hAnsi="Yagut;Courier New" w:cs="Yagut;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6:00Z</dcterms:created>
  <dc:creator>Mirfathi</dc:creator>
  <dc:description/>
  <cp:keywords/>
  <dc:language>en-US</dc:language>
  <cp:lastModifiedBy>Mehrjouei.A</cp:lastModifiedBy>
  <cp:lastPrinted>2014-09-06T16:42:00Z</cp:lastPrinted>
  <dcterms:modified xsi:type="dcterms:W3CDTF">2014-11-12T04:07:00Z</dcterms:modified>
  <cp:revision>10</cp:revision>
  <dc:subject/>
  <dc:title>رئیس محترم بهداشت و درمان صنعت نفت تهران</dc:title>
</cp:coreProperties>
</file>