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آیند برگزاری مناقصه محدو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6300"/>
        <w:gridCol w:w="990"/>
      </w:tblGrid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زمان اقدا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واحد اقدام کننده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شرح اقدام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مرحله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خذ موافقت مدیرعامل سازمان با برگزاری مناقصه محدود و با ذکر منبع شرکتهای مور تأیی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فهرست بلن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تهیه ، تنظیم و تکمیل شرح خدمات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 کالای مورد نیا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امور خری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 دادگستری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ستعلام شفاهی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تبی جهت تعیین قیمت لوازم مصرفی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 مصرفی پیمان ، قیمت کالای مورد نیاز یا قیمت پایه اجاره املا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 قیمت برآوردی مناقصه و تکمیل فرم آنالیز قیمت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 مالی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تأمین اعتبار مالی مبلغ برآوردی مناقصه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 برگزاری مناقصه از امور پیمانها با ارائه مستندات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 فنی بازرگانی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ررسی و تأیید قیمت برآوردی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ه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قصه بهمراه اعلام اسامی شرکتهای مورد تایی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سیون مناقصه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 مجوز برگزاری مناقصه محدو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 پیمانها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 دعوتنامه به مناقصه گران جهت دریافت اسناد مناقص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 پیمانها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یافت پاکات مالی و فنی از شرکته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ناقصه گران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 فنی بازرگانی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 امتیاز فنی به پاکات ارزیابی مناقصه گران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سیون مناقصه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گشایی پاکات مالی و تعیین برنده مناقص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 پیمانها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 برنده مناقصه جهت ارائه ضمانتنامه و تنظیم قراردا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 پیمانها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ی نسخ قرارداد توسط پیمانکار و کارفرم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90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8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40:00Z</dcterms:created>
  <dc:creator>mehrjouei.a</dc:creator>
  <dc:description/>
  <cp:keywords/>
  <dc:language>en-US</dc:language>
  <cp:lastModifiedBy>mehrjouei.a</cp:lastModifiedBy>
  <dcterms:modified xsi:type="dcterms:W3CDTF">2014-10-12T03:48:00Z</dcterms:modified>
  <cp:revision>1</cp:revision>
  <dc:subject/>
  <dc:title>فرآیند برگزاری مناقصه محدود</dc:title>
</cp:coreProperties>
</file>