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8"/>
        <w:gridCol w:w="1548"/>
        <w:gridCol w:w="1549"/>
        <w:gridCol w:w="1548"/>
        <w:gridCol w:w="2882"/>
        <w:gridCol w:w="704"/>
      </w:tblGrid>
      <w:tr>
        <w:trPr>
          <w:trHeight w:val="447" w:hRule="atLeast"/>
        </w:trPr>
        <w:tc>
          <w:tcPr>
            <w:tcW w:w="1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color w:val="000000"/>
                <w:sz w:val="20"/>
                <w:szCs w:val="20"/>
              </w:rPr>
            </w:pPr>
            <w:r>
              <w:rPr>
                <w:rFonts w:ascii="Titr" w:hAnsi="Titr" w:cs="Titr"/>
                <w:color w:val="000000"/>
                <w:sz w:val="20"/>
                <w:sz w:val="20"/>
                <w:szCs w:val="20"/>
                <w:rtl w:val="true"/>
              </w:rPr>
              <w:t xml:space="preserve">فرم ارزيابي و امتياز بندي پيشنهادات </w:t>
            </w:r>
          </w:p>
        </w:tc>
      </w:tr>
      <w:tr>
        <w:trPr>
          <w:trHeight w:val="447" w:hRule="atLeast"/>
        </w:trPr>
        <w:tc>
          <w:tcPr>
            <w:tcW w:w="1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color w:val="000000"/>
                <w:sz w:val="20"/>
                <w:szCs w:val="20"/>
              </w:rPr>
            </w:pPr>
            <w:r>
              <w:rPr>
                <w:rFonts w:cs="Titr" w:ascii="Titr" w:hAnsi="Titr"/>
                <w:color w:val="000000"/>
                <w:sz w:val="20"/>
                <w:szCs w:val="20"/>
                <w:rtl w:val="true"/>
              </w:rPr>
              <w:t xml:space="preserve">....... </w:t>
            </w:r>
            <w:r>
              <w:rPr>
                <w:rFonts w:ascii="Titr" w:hAnsi="Titr" w:cs="Titr"/>
                <w:color w:val="000000"/>
                <w:sz w:val="20"/>
                <w:sz w:val="20"/>
                <w:szCs w:val="20"/>
                <w:rtl w:val="true"/>
              </w:rPr>
              <w:t xml:space="preserve">دستگاه </w:t>
            </w:r>
            <w:r>
              <w:rPr>
                <w:rFonts w:cs="Titr" w:ascii="Titr" w:hAnsi="Titr"/>
                <w:color w:val="000000"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rFonts w:cs="Titr" w:ascii="Titr" w:hAnsi="Tit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cs="Titr" w:ascii="Titr" w:hAnsi="Titr"/>
                <w:color w:val="000000"/>
                <w:sz w:val="20"/>
                <w:szCs w:val="20"/>
                <w:rtl w:val="true"/>
              </w:rPr>
              <w:t xml:space="preserve">.                             </w:t>
            </w:r>
            <w:r>
              <w:rPr>
                <w:rFonts w:ascii="Titr" w:hAnsi="Titr" w:cs="Titr"/>
                <w:color w:val="000000"/>
                <w:sz w:val="20"/>
                <w:sz w:val="20"/>
                <w:szCs w:val="20"/>
                <w:rtl w:val="true"/>
              </w:rPr>
              <w:t xml:space="preserve">بهداشت و درمان </w:t>
            </w:r>
            <w:r>
              <w:rPr>
                <w:rFonts w:cs="Titr" w:ascii="Titr" w:hAnsi="Titr"/>
                <w:color w:val="000000"/>
                <w:sz w:val="20"/>
                <w:szCs w:val="20"/>
                <w:rtl w:val="true"/>
              </w:rPr>
              <w:t>...........................................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 شركت ها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رك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color w:val="00000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ل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رك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color w:val="00000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ل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رك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color w:val="00000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ل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رك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color w:val="00000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ل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رك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color w:val="00000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ل </w:t>
            </w: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 دستگاه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تاییدیه کیفی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color w:val="000000"/>
                <w:sz w:val="18"/>
                <w:szCs w:val="18"/>
              </w:rPr>
            </w:pPr>
            <w:r>
              <w:rPr>
                <w:rFonts w:cs="Nazanin" w:ascii="Nazanin" w:hAnsi="Nazanin"/>
                <w:color w:val="000000"/>
                <w:sz w:val="18"/>
                <w:szCs w:val="18"/>
              </w:rPr>
              <w:t> </w:t>
            </w:r>
            <w:r>
              <w:rPr>
                <w:rFonts w:eastAsia="Nazanin" w:cs="Nazanin" w:ascii="Nazanin" w:hAnsi="Nazani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 کمپانی سازنده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 سازند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 دستگا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 کمپانی سازند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امتیاز لازم 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نمایندگی در سال جاری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 شرکت نمایندگی</w:t>
            </w:r>
            <w:r>
              <w:rPr>
                <w:rFonts w:ascii="Nazanin" w:hAnsi="Nazanin" w:cs="Nazanin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شرکت درخصوص دستگا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عداد فروش دستگاه در ایران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لیست بیم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ارائه اطلاعا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1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ضعیت مکانی شرک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امتیاز لازم 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  <w:lang w:bidi="fa-IR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 سخت افزاری و نرم افزاری، قابلیت ارتقاء و کیفیت تجهیزات جانبی بنابه نظر کمیت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فن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color w:val="000000"/>
                <w:sz w:val="18"/>
                <w:szCs w:val="18"/>
              </w:rPr>
            </w:pPr>
            <w:r>
              <w:rPr>
                <w:rFonts w:ascii="Nazanin" w:hAnsi="Nazanin"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 فنی دستگاه</w:t>
            </w:r>
            <w:r>
              <w:rPr>
                <w:rFonts w:ascii="Nazanin" w:hAnsi="Nazanin" w:cs="Nazanin"/>
                <w:color w:val="000000"/>
                <w:sz w:val="18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 کاربری دستگاه و تطابق با درخواست بنا به نظر کارب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دستگا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86" w:hanging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امتیاز لازم 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color w:val="000000"/>
                <w:lang w:bidi="fa-IR"/>
              </w:rPr>
            </w:pPr>
            <w:r>
              <w:rPr>
                <w:rFonts w:cs="Nazanin" w:ascii="Nazanin" w:hAnsi="Nazanin"/>
                <w:color w:val="000000"/>
                <w:lang w:bidi="fa-IR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حوه ارائه خدمات پس از فروش و رضایتمندی مراکز درمانی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 پس از فروش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یزان سالهای گارانتی بیش از یکسال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عداد کادر فنی آموزش دید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Nazanin" w:hAnsi="Nazanin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نگهداری وکالیبراسیون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امتیاز لازم 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itr" w:ascii="Titr" w:hAnsi="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azanin" w:hAnsi="Nazanin" w:cs="Nazanin"/>
                <w:color w:val="000000"/>
              </w:rPr>
            </w:pPr>
            <w:r>
              <w:rPr>
                <w:rFonts w:cs="Nazanin" w:ascii="Nazanin" w:hAnsi="Nazanin"/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موع کل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itr" w:hAnsi="Titr"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امتیاز لازم 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Titr" w:ascii="Titr" w:hAnsi="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Titr" w:ascii="Titr" w:hAnsi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Nazanin" w:hAnsi="Nazanin" w:cs="Nazanin"/>
                <w:color w:val="000000"/>
                <w:sz w:val="20"/>
                <w:szCs w:val="20"/>
              </w:rPr>
            </w:pPr>
            <w:r>
              <w:rPr>
                <w:rFonts w:cs="Nazanin" w:ascii="Nazanin" w:hAnsi="Nazani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cs="Zar" w:ascii="Zar" w:hAnsi="Zar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240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ascii="Zar" w:hAnsi="Zar" w:cs="Zar"/>
          <w:b/>
          <w:b/>
          <w:bCs/>
          <w:sz w:val="18"/>
          <w:sz w:val="18"/>
          <w:szCs w:val="18"/>
          <w:rtl w:val="true"/>
          <w:lang w:bidi="fa-IR"/>
        </w:rPr>
        <w:t>اعضای کمیته فنی و بازرگانی</w:t>
      </w:r>
      <w:r>
        <w:rPr>
          <w:rFonts w:ascii="Zar" w:hAnsi="Zar" w:cs="Zar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Zar" w:ascii="Zar" w:hAnsi="Zar"/>
          <w:b/>
          <w:bCs/>
          <w:sz w:val="18"/>
          <w:szCs w:val="18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cs="Zar" w:ascii="Zar" w:hAnsi="Zar"/>
          <w:b/>
          <w:bCs/>
          <w:sz w:val="18"/>
          <w:szCs w:val="18"/>
          <w:lang w:bidi="fa-IR"/>
        </w:rPr>
      </w:r>
    </w:p>
    <w:p>
      <w:pPr>
        <w:pStyle w:val="Header"/>
        <w:spacing w:lineRule="auto" w:line="240"/>
        <w:jc w:val="center"/>
        <w:rPr>
          <w:rFonts w:ascii="Titr" w:hAnsi="Titr" w:cs="Titr"/>
          <w:sz w:val="40"/>
          <w:szCs w:val="40"/>
          <w:lang w:bidi="fa-IR"/>
        </w:rPr>
      </w:pPr>
      <w:r>
        <w:rPr>
          <w:rFonts w:ascii="Titr" w:hAnsi="Titr" w:cs="Titr"/>
          <w:sz w:val="40"/>
          <w:sz w:val="40"/>
          <w:szCs w:val="40"/>
          <w:rtl w:val="true"/>
          <w:lang w:bidi="fa-IR"/>
        </w:rPr>
        <w:t>نحوه امتياز دهي</w:t>
      </w:r>
      <w:r>
        <w:rPr>
          <w:rFonts w:ascii="Titr" w:hAnsi="Titr" w:cs="Titr"/>
          <w:sz w:val="40"/>
          <w:sz w:val="40"/>
          <w:szCs w:val="40"/>
          <w:lang w:bidi="fa-IR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"/>
        <w:gridCol w:w="718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shd w:fill="A0A0A0" w:val="clear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نوع نمايندگي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lang w:bidi="fa-IR"/>
              </w:rPr>
              <w:t>4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 كنند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داخلی و نمایند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حصاري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مایند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كشور سازنده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lang w:bidi="fa-IR"/>
              </w:rPr>
              <w:t>4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يكا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آلمان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اپ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 داخل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پاي غرب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دا، استرالیا، کره جنوبی و سایرکشورهای اروپای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كشورها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ليست بيمه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2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ش از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ن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وضعيت مكاني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شرکت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1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ك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اره اي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استاندارد و تاييديه کیفیت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6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FD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CE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يه اداره تجهيزات پزشكي</w:t>
            </w:r>
          </w:p>
        </w:tc>
      </w:tr>
      <w:tr>
        <w:trPr>
          <w:trHeight w:val="42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ميزان سالهاي گارانتي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بیش از یکسال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</w:rPr>
              <w:t>5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 و بي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 و بي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8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و بی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و بی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ش از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</w:tbl>
    <w:p>
      <w:pPr>
        <w:pStyle w:val="Normal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cs="Zar" w:ascii="Zar" w:hAnsi="Zar"/>
          <w:b/>
          <w:bCs/>
          <w:sz w:val="18"/>
          <w:szCs w:val="18"/>
          <w:lang w:bidi="fa-IR"/>
        </w:rPr>
      </w:r>
    </w:p>
    <w:p>
      <w:pPr>
        <w:pStyle w:val="Normal"/>
        <w:jc w:val="right"/>
        <w:rPr>
          <w:rFonts w:ascii="Traffic" w:hAnsi="Traffic" w:cs="Traffic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1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Titr" w:ascii="Titr" w:hAnsi="Titr"/>
          <w:b/>
          <w:bCs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در صورت عدم ارائه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یا عدم تطابق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هریک از موارد در خواستی مذکور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امتیاز مربوطه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نخواهد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و مسولیت آن به عهده شرکت مربوطه خواهد بو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ascii="Traffic" w:hAnsi="Traffic" w:cs="Traffic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2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Titr" w:ascii="Titr" w:hAnsi="Titr"/>
          <w:b/>
          <w:bCs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بدیهی است اصل مدارک شرکت برنده جهت بررسی نها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ی رویت خواهد ش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ascii="Nazanin" w:hAnsi="Nazanin" w:cs="Nazanin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3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Nazanin" w:ascii="Nazanin" w:hAnsi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پاکات شرکت هایی که حداقل امتیاز لازم را کسب نکرده اند در جلسه گشایش پاکات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بدون بازگشایی عودت داده خواهد ش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Nazanin" w:hAnsi="Nazanin" w:cs="Nazanin"/>
          <w:b/>
          <w:b/>
          <w:bCs/>
          <w:lang w:bidi="fa-IR"/>
        </w:rPr>
      </w:pPr>
      <w:r>
        <w:rPr>
          <w:rFonts w:cs="Nazanin" w:ascii="Nazanin" w:hAnsi="Nazanin"/>
          <w:b/>
          <w:bCs/>
          <w:lang w:bidi="fa-I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483"/>
        <w:gridCol w:w="654"/>
      </w:tblGrid>
      <w:tr>
        <w:trPr>
          <w:trHeight w:val="35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مدرک لازم جهت بررسی و تکمیل جدول امتیازبند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موارد مورد بررسی در 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نامه و آخرین تغییرا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آن در روزنامه های رسم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ییدی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CE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FDA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ی که شرکت تولید کننده باشد تاییدیه اداره کل تجهیزات پزشکی نیز مورد تایید است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استاندارد و تاييديه کیفی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 نماین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 از کمپانی که در تاریخ برگزاری مناقصه معتبر باش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پرینت از سایت اداره کل تجهیزات پزشک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کشور سازنده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نترنتی کمپان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کمپانی سازن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14"/>
                <w:sz w:val="14"/>
                <w:szCs w:val="14"/>
                <w:rtl w:val="true"/>
                <w:lang w:bidi="fa-IR"/>
              </w:rPr>
              <w:t>جهت تولید کنندگان محصول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 ساخت وسیله پزشکی از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ادار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ل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جهیزات پزشک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 بهداشت،                                   درمان و آموزش پزشک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 در تاریخ برگزاری مناقصه معتبر باش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lang w:bidi="fa-IR"/>
              </w:rPr>
              <w:t xml:space="preserve">                            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 بهره برداری از وزارت صنایع و معاد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14"/>
                <w:sz w:val="14"/>
                <w:szCs w:val="14"/>
                <w:rtl w:val="true"/>
                <w:lang w:bidi="fa-IR"/>
              </w:rPr>
              <w:t>جهت واردکنندگان محصول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 نماین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 از کمپانی که در تاریخ برگزاری مناقصه معتبر باش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پرینت از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 اداره کل تجهیزات 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یکه نامه نمایندگی از سوی شرکت واسط باشد باید این نامه در سایت اداره کل تجهیزات پزشکی نیز ثبت شده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نمایندگ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 لیست مراکز درمان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 مراکز بیمارستان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 کننده از دستگا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همراه با شماره تلفن مرکز مورد نظ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فروش دستگاه در ایر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و محل اولین نصب دستگاه در نامه ای از سوی شرکت 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شرکت در خصوص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 بیم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حقوق پرسنل از سازمان تامین اجتماع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لیست بی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سند مالکی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بنچاق یا اجاره نامه به نام شرکت و یا اعضای هیئت مدیره که آدرس شرکت در آن قید شده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وضعیت مکانی شرکت</w:t>
            </w:r>
            <w:r>
              <w:rPr>
                <w:rFonts w:ascii="Titr" w:hAnsi="Titr" w:cs="Titr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رضایتمندی فقط از مراکز بیمارستان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همراه با شماره مرکز مورد 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رتبه بندی از ادراه کل تجهیزات پزشک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ارائه خدمات پس از فروش و رضایتمندی مراکز درمان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 سالهای گارانتی وخدمات پس از فروش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بای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در پیش فاکتور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 سال های گارانت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بای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از تاریخ نصب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غیر اینصورت مسولیت آن به عهده شرکت می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سال گارانتی و ده سال خدمات پس از فروش برای شرکت در مناقصه الزامی است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یزان سالهای گارانت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آموزش افرا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 دستگاه مورد نظ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مشخص نمودن نام کلیه افراد در لیست بیمه ارسالی       در صورت عدم مشخص نمودن نام افراد در لیست بیمه، مسئولیت به عهده شرکت می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در فنی آموزش دی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رسال قرارداد و هزینه سالیانه سرویس و نگهداری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اتمام گارانت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طرف شرک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ا مهر و امضای شرکت در کلیه صفحا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 سرویس دستگاه و تعداد سرویس های لازم برای دستگاه به طور مشخص در قرار داد 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زینه مواد مصرفی و قطعات دستگاه در طول یکسال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 نیاز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 مستنداتی در خصوص وضعیت انبار ید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 نمودن مارک و مدل دستگاه های کالیبراسیون موجود در شرک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نگهداری و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تالوگ 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‌فاکتور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×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دون قیم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مهر و امضای شرکت در کلیه صفحا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در پاکت فنی قرار داده شو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وارد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Option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ر کاتالوگ فنی براساس آنچه در پیش‌فاکتور قید شده باشد مورد محاسبه و امتیاز بندی فنی قرار خواهد گرف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 فنی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65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×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یش فاکتور باید بطور مشخص مارک و مدل دستگا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کلیه قطعات اصل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مشخصات فنی دقیق دستگاه 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  پیش فاکتور پاکت فنی باید دقیقا مطابق پیش فاکتور مالی و بدون قیمت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65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××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ر صورت امکان ارائه چند انتخاب برای یک قطعه از دستگا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طور مثال تیوب در دستگاه رادیولوژ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باید قطعه ارائه شده در پیشنهاد به طور مشخص در پیش فاکتور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Fonts w:eastAsia="Titr" w:cs="Titr" w:ascii="Titr" w:hAnsi="Titr"/>
          <w:b/>
          <w:bCs/>
          <w:sz w:val="32"/>
          <w:szCs w:val="32"/>
          <w:lang w:bidi="fa-IR"/>
        </w:rPr>
        <w:t xml:space="preserve"> 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مدارک مورد نیاز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 xml:space="preserve"> مناقصه</w:t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0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Nazanin">
    <w:charset w:val="00"/>
    <w:family w:val="auto"/>
    <w:pitch w:val="variable"/>
  </w:font>
  <w:font w:name="Zar">
    <w:charset w:val="00"/>
    <w:family w:val="auto"/>
    <w:pitch w:val="variable"/>
  </w:font>
  <w:font w:name="Traf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1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12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1:00Z</dcterms:created>
  <dc:creator>REZA</dc:creator>
  <dc:description/>
  <cp:keywords/>
  <dc:language>en-US</dc:language>
  <cp:lastModifiedBy>Rezai</cp:lastModifiedBy>
  <cp:lastPrinted>2013-07-21T11:53:00Z</cp:lastPrinted>
  <dcterms:modified xsi:type="dcterms:W3CDTF">2013-10-28T07:30:00Z</dcterms:modified>
  <cp:revision>121</cp:revision>
  <dc:subject/>
  <dc:title>فرم ارزيابي و امتياز بندي پيشنهادات</dc:title>
</cp:coreProperties>
</file>